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2017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27 июля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4.05.2017 № 1716 «О проведении торгов на право заключения договора на установку и эксплуатацию рекламной конструкции», постановления администрации города Рязани от 16.05.2017 № 1880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 и постановления администрации города Рязани от 04.07.2017 № 2791 «О внесении изменений в приложение к постановлению администрации города Рязани от 04.05.2017 № 1716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</w:t>
      </w:r>
      <w:r>
        <w:rPr>
          <w:b/>
          <w:bCs/>
          <w:iCs/>
        </w:rPr>
        <w:t>Местонахождение, почтовый адрес</w:t>
      </w:r>
      <w:r>
        <w:rPr>
          <w:lang w:val="zxx"/>
        </w:rPr>
        <w:t>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на право заключения договора </w:t>
      </w:r>
    </w:p>
    <w:p>
      <w:pPr>
        <w:pStyle w:val="Normal"/>
        <w:jc w:val="both"/>
        <w:rPr/>
      </w:pPr>
      <w:r>
        <w:rPr>
          <w:bCs/>
          <w:iCs/>
        </w:rPr>
        <w:t>на установку и эксплуатацию рекламной конструкции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Свинцов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Аксенова О.А., Горюшкин Д.А., Москалева С.А., Чесноков М.В.,               Северина М.В., Дыкина Н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>Члены комиссии: Аксенова О.А., Горюшкин Д.А., Чесноков М.В., Москалева С.А., Северина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Свинцова О.Н. </w:t>
      </w:r>
    </w:p>
    <w:p>
      <w:pPr>
        <w:pStyle w:val="Normal"/>
        <w:ind w:firstLine="567"/>
        <w:jc w:val="both"/>
        <w:rPr/>
      </w:pPr>
      <w:r>
        <w:rPr/>
        <w:t xml:space="preserve">Член комиссии - Дыкина Н.А.,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Аукционист</w:t>
      </w:r>
      <w:r>
        <w:rPr/>
        <w:t>: Горюшкин Д.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8"/>
        <w:gridCol w:w="1134"/>
        <w:gridCol w:w="1134"/>
        <w:gridCol w:w="708"/>
        <w:gridCol w:w="426"/>
        <w:gridCol w:w="567"/>
        <w:gridCol w:w="992"/>
        <w:gridCol w:w="992"/>
        <w:gridCol w:w="992"/>
        <w:gridCol w:w="1134"/>
      </w:tblGrid>
      <w:tr>
        <w:trPr>
          <w:trHeight w:val="3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нешний габаритный раз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формационного поля 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на за право на заключени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%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% (с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Интернациональная ул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. 18 - Полев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с. Канищево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 4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 54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 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б утверждении концепции по размещению рекламных конструкций, допустимых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недопустимых к установке на территории муниципального образования - городской округ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сковское шос. у д. 22               (р-н РГП № 227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432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сковское шос. у д. 26 (АЗС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 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 432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Черновицк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р-не а/к «Искра»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в центр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Щитовая устан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 2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 027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. Рязань, ул. Циолковского, д. 24 – 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 м х 4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 7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 7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675,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г. Рязань, ул. Циолков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4 м х 4,4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 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 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 351,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1; 2; 3; 6; 8; 9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2/2017 РК от 25 июля 2017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21087, г. Москва, Багратионовский проезд, д.7, корп. 20А</w:t>
            </w:r>
          </w:p>
          <w:p>
            <w:pPr>
              <w:pStyle w:val="Normal"/>
              <w:snapToGrid w:val="false"/>
              <w:rPr/>
            </w:pPr>
            <w:r>
              <w:rPr/>
              <w:t>ОГРН 104779659015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14564333/773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а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500, Московская обл., г. Истра, ул. Главного конструктора В.И. Адасько, д.7, корп.2, оф.13 ОГРН 10450003054051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17054860/5017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21087, г. Москва, Багратионовский проезд, д.7, корп. 20А</w:t>
            </w:r>
          </w:p>
          <w:p>
            <w:pPr>
              <w:pStyle w:val="Normal"/>
              <w:snapToGrid w:val="false"/>
              <w:rPr/>
            </w:pPr>
            <w:r>
              <w:rPr/>
              <w:t>ОГРН 104779659015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14564333/773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500, Московская обл., г. Истра, ул. Главного конструктора В.И. Адасько, д.7, корп.2, оф.13 ОГРН 10450003054051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17054860/5017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06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Гэллэри Серви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32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32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гион-меди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5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13,80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не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отсутствует_______________/ Свинцов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36"/>
      </w:tblGrid>
      <w:tr>
        <w:trPr>
          <w:trHeight w:val="3652" w:hRule="atLeast"/>
        </w:trPr>
        <w:tc>
          <w:tcPr>
            <w:tcW w:w="369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8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Дыкина Н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1                ____________________/ ООО «ВиТТа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2                ____________________/ ООО «Гэллэри 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 № 3, 9        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АутдорСервис»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6              ____________________/ ООО «Регион-медиа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8              ____________________/ ООО «АПР-Сити/ТВД»  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51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>Oksana</dc:creator>
  <dc:description/>
  <cp:keywords/>
  <dc:language>en-US</dc:language>
  <cp:lastModifiedBy>AnastasiyaSG</cp:lastModifiedBy>
  <cp:lastPrinted>2017-05-22T12:57:00Z</cp:lastPrinted>
  <dcterms:modified xsi:type="dcterms:W3CDTF">2017-07-27T13:20:00Z</dcterms:modified>
  <cp:revision>12</cp:revision>
  <dc:subject/>
  <dc:title>УТВЕРЖДАЮ</dc:title>
</cp:coreProperties>
</file>