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1/2024 Р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о результатах аукциона </w:t>
      </w:r>
      <w:r>
        <w:rPr>
          <w:b/>
          <w:color w:val="000000"/>
        </w:rPr>
        <w:t>на право заключения договора на установку и эксплуатацию</w:t>
        <w:br/>
        <w:t xml:space="preserve"> рекламной конструкции на недвижимом имуществе, находящемся </w:t>
        <w:br/>
        <w:t>в муниципальной собственности города Рязани</w:t>
      </w:r>
    </w:p>
    <w:p>
      <w:pPr>
        <w:pStyle w:val="Normal"/>
        <w:jc w:val="center"/>
        <w:rPr/>
      </w:pPr>
      <w:r>
        <w:rPr>
          <w:b/>
          <w:color w:val="000000"/>
        </w:rPr>
        <w:t>(№ SBR012-</w:t>
      </w:r>
      <w:r>
        <w:rPr>
          <w:rStyle w:val="Eselcodeterm"/>
          <w:b/>
          <w:bCs/>
          <w:color w:val="000000"/>
          <w:sz w:val="21"/>
          <w:szCs w:val="21"/>
          <w:shd w:fill="FFFFFF" w:val="clear"/>
        </w:rPr>
        <w:t>2407020069</w:t>
      </w:r>
      <w:r>
        <w:rPr>
          <w:b/>
          <w:color w:val="000000"/>
        </w:rPr>
        <w:t xml:space="preserve"> извещения на сайте www.sberbank-ast.ru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12 августа 2024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Аукцион проводится</w:t>
      </w:r>
      <w:r>
        <w:rPr>
          <w:b/>
          <w:color w:val="000000"/>
        </w:rPr>
        <w:t xml:space="preserve"> </w:t>
      </w:r>
      <w:r>
        <w:rPr>
          <w:rFonts w:eastAsia="Arial"/>
        </w:rPr>
        <w:t xml:space="preserve">в соответствии с </w:t>
      </w:r>
      <w:r>
        <w:rPr/>
        <w:t>Положение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ым постановлением администрации города Рязани от 05.11.2009 № 8112, постановлением администрации города Рязани от 19.06.2024 № 7771 «О проведении торгов на право заключения договора на установку и эксплуатацию рекламной конструкции»»</w:t>
      </w:r>
      <w:r>
        <w:rPr>
          <w:lang w:eastAsia="ru-RU"/>
        </w:rPr>
        <w:t xml:space="preserve"> и регламентом электронной площадки «Сбербанк-АСТ» (</w:t>
      </w:r>
      <w:hyperlink r:id="rId2">
        <w:r>
          <w:rPr>
            <w:rStyle w:val="InternetLink"/>
            <w:color w:val="0000FF"/>
            <w:u w:val="single"/>
            <w:lang w:eastAsia="ru-RU"/>
          </w:rPr>
          <w:t>http://utp.sberbank-ast.ru/AP/Notice/1027/Instructions</w:t>
        </w:r>
      </w:hyperlink>
      <w:r>
        <w:rPr>
          <w:u w:val="single"/>
          <w:lang w:eastAsia="ru-RU"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Продавец: </w:t>
      </w:r>
      <w:r>
        <w:rPr/>
        <w:t>администрация города Рязани, в лице управления градостроительства и архитектуры администрации города Ряза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Arial"/>
          <w:bCs/>
        </w:rPr>
        <w:t xml:space="preserve">Адрес места нахождения: 390046, г. Рязань, ул. Введенская, д. 107, тел. </w:t>
      </w:r>
      <w:r>
        <w:rPr>
          <w:rFonts w:eastAsia="Arial"/>
        </w:rPr>
        <w:t xml:space="preserve">(4912) 29-78-45,              29-78-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uga@ryazan.gov.ru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>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</w:t>
      </w:r>
      <w:r>
        <w:rPr>
          <w:bCs/>
          <w:iCs/>
        </w:rPr>
        <w:t xml:space="preserve">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2"/>
        <w:snapToGrid w:val="false"/>
        <w:ind w:firstLine="567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3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Style22"/>
        <w:snapToGrid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napToGrid w:val="false"/>
        <w:ind w:firstLine="567"/>
        <w:jc w:val="both"/>
        <w:rPr>
          <w:u w:val="single"/>
        </w:rPr>
      </w:pPr>
      <w:r>
        <w:rPr>
          <w:b/>
        </w:rPr>
        <w:t xml:space="preserve">Оператор электронной площадки: </w:t>
      </w:r>
      <w:r>
        <w:rPr/>
        <w:t xml:space="preserve">АО «Сбербанк-АСТ», владеющее сайтом </w:t>
      </w:r>
      <w:r>
        <w:rPr>
          <w:u w:val="single"/>
        </w:rPr>
        <w:t>http://utp.sberbank-ast.ru/AP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</w:rPr>
        <w:t xml:space="preserve">Состав аукционной комиссии по торгам на право заключения договора                               </w:t>
      </w:r>
      <w:r>
        <w:rPr>
          <w:b/>
          <w:color w:val="000000"/>
        </w:rPr>
        <w:t>на установку и эксплуатацию рекламной конструкции на недвижимом имуществе, находящемся в муниципальной собственности города Рязани:</w:t>
      </w:r>
    </w:p>
    <w:p>
      <w:pPr>
        <w:pStyle w:val="Normal"/>
        <w:autoSpaceDE w:val="false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Бурлака Л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Горюшкин Д.А., Савина Т.А., Фадеева Е.С., Назаркина Н.Ф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ind w:firstLine="708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Бурлака Л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Савина Т.А., Фадеева Е.С., Назаркина Н.Ф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Отсутствовали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Член комиссии – Горюшкин Д.А.</w:t>
      </w:r>
    </w:p>
    <w:p>
      <w:pPr>
        <w:pStyle w:val="Normal"/>
        <w:spacing w:lineRule="atLeast" w:line="100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</w:rPr>
        <w:t xml:space="preserve">Дата, время и место проведения аукциона: - </w:t>
      </w:r>
      <w:r>
        <w:rPr/>
        <w:t xml:space="preserve">начало проведения аукциона 10 часов 00 минут по местному времени 09 августа 2024 </w:t>
      </w:r>
      <w:r>
        <w:rPr>
          <w:iCs/>
        </w:rPr>
        <w:t xml:space="preserve">года; 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окончание проведения аукциона</w:t>
      </w:r>
      <w:r>
        <w:rPr>
          <w:b/>
        </w:rPr>
        <w:t xml:space="preserve"> </w:t>
      </w:r>
      <w:r>
        <w:rPr/>
        <w:t>22 часа 24 минуты</w:t>
      </w:r>
      <w:r>
        <w:rPr>
          <w:iCs/>
        </w:rPr>
        <w:t xml:space="preserve"> </w:t>
      </w:r>
      <w:r>
        <w:rPr/>
        <w:t>по местному времени</w:t>
      </w:r>
      <w:r>
        <w:rPr>
          <w:iCs/>
        </w:rPr>
        <w:t xml:space="preserve"> </w:t>
      </w:r>
      <w:r>
        <w:rPr/>
        <w:t xml:space="preserve">09 августа </w:t>
      </w:r>
      <w:r>
        <w:rPr>
          <w:iCs/>
        </w:rPr>
        <w:t xml:space="preserve">2024 года на электронной площадке </w:t>
      </w:r>
      <w:r>
        <w:rPr>
          <w:lang w:eastAsia="ru-RU"/>
        </w:rPr>
        <w:t>АО «Сбербанк-АСТ».</w:t>
      </w:r>
      <w:hyperlink r:id="rId4">
        <w:r>
          <w:rPr>
            <w:rStyle w:val="InternetLink"/>
            <w:rFonts w:eastAsia="Arial"/>
            <w:color w:val="000000"/>
          </w:rPr>
          <w:t xml:space="preserve"> </w:t>
        </w:r>
      </w:hyperlink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аво на заключение договора на установку и эксплуатацию рекламной конструкции на </w:t>
      </w:r>
      <w:r>
        <w:rPr>
          <w:color w:val="000000"/>
        </w:rPr>
        <w:t>недвижимом имуществе, находящемся в муниципальной собственности города Рязани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67"/>
        <w:gridCol w:w="1418"/>
        <w:gridCol w:w="992"/>
        <w:gridCol w:w="1134"/>
        <w:gridCol w:w="709"/>
        <w:gridCol w:w="425"/>
        <w:gridCol w:w="709"/>
        <w:gridCol w:w="1045"/>
        <w:gridCol w:w="992"/>
        <w:gridCol w:w="940"/>
        <w:gridCol w:w="1559"/>
      </w:tblGrid>
      <w:tr>
        <w:trPr>
          <w:trHeight w:val="28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етный номе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ип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шний габаритный размер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формационного поля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, 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ок договор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 установку и эксплуатацию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, л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а за право на заключени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говора на установку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эксплуатацию рекламной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 (с НДС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ля участия в торгах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100%),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10%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ые характеристики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</w:tr>
      <w:tr>
        <w:trPr>
          <w:trHeight w:val="16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Рязанская ул. - Куйбышевское шос., д. 30 (АЗ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65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6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1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Московское шос. </w:t>
              <w:br/>
              <w:t>у д. 26 (АЗ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</w:t>
              <w:br/>
              <w:t>Куйбышевское шос., д. 35 - Рязанск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Московское шос. перед железнодорожным путепроводом участка Рыбное - б/п 204 км. </w:t>
              <w:br/>
              <w:t>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Крупской (Городская больница №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15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Куйбышевское ш., у д. 3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Циолковского у д. 10 – Нов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4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493,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49,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Касимовское ш. напротив д. 67а - </w:t>
              <w:br/>
              <w:t>ул. Советской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Советской Армии напротив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Циолковского, д. 24 - ул. 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4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493,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49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Татарская ул., </w:t>
              <w:br/>
              <w:t>д. 29/44 - ул. Дзер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15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Восточная Окружная дор. напротив стр. 10 поз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Восточная Окружная дор. напротив стр. 10 поз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Ряжское ш. </w:t>
              <w:br/>
              <w:t xml:space="preserve">у остановки общественного транспорта «ОЭМЗ института «Гинцветмет» </w:t>
              <w:br/>
              <w:t>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Ряжское шос. </w:t>
              <w:br/>
              <w:t>у с/т «Химик-3» (в центр), поз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Ряжское шос. </w:t>
              <w:br/>
              <w:t>у д. 20 (из центра), поз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Первомайский просп., д. 56, остановка общественного транспорта «гостиница «Первомай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5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Московское шос. </w:t>
              <w:br/>
              <w:t>у д. 22б, поз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Стройкова</w:t>
              <w:br/>
              <w:t xml:space="preserve"> у д. 67а, остановка общественного транспорта «Кардиологический диспансер» в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Новая ул., д. 63 остановка общественного транспорта</w:t>
              <w:br/>
              <w:t xml:space="preserve">«ул. Циолковского» </w:t>
              <w:br/>
              <w:t>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Циолковского у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98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987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98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Касимовское ш. </w:t>
              <w:br/>
              <w:t>у д.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Касимовское ш. напротив д.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Зубковой, напротив д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8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МЕНЕ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Восточная Окружная дорога </w:t>
              <w:br/>
              <w:t>у д. 27, к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Северная Окружная дорога, у д. 5 (АЗ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Ситниковская ул., у д. 69, стр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Куйбышевское ш. в р-не д. 3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Новоселов напротив д. 24 (разделительная поло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 915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Зубковой </w:t>
              <w:br/>
              <w:t>у д. 23 а/к «Рад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8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Зубковой </w:t>
              <w:br/>
              <w:t>у д. 2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8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Зубковой </w:t>
              <w:br/>
              <w:t>у д. 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8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Связи в р-не </w:t>
              <w:br/>
              <w:t>д. 35 по Куйбышевскому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Куйбышевское ш. в р-не д. 45, стр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Московское ш. </w:t>
              <w:br/>
              <w:t>у д.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Тимуровцев </w:t>
              <w:br/>
              <w:t>в р-не д. 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8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Куйбышевское ш. напротив д. 35 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Московское ш. </w:t>
              <w:br/>
              <w:t>у д. 9 по ул. Лаг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Каширина </w:t>
              <w:br/>
              <w:t>у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15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Московское ш. после поворота на ул. Юбилейная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Зубковой напротив д. 20 (разделительная поло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3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367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36,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Касимовское ш. </w:t>
              <w:br/>
              <w:t>у д.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Рязанская </w:t>
              <w:br/>
              <w:t>у д. 2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Черновицкая ул., д. 22/46, остановка общественного транспорта «Технологический колледж» 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Черновицкая ул., д. 13, остановка общественного транспорта «Технологический колледж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Каширина, остановка общественного транспорта «Магазин «Фаворит» 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Крупской, </w:t>
              <w:br/>
              <w:t>д. 18б, остановка общественного транспорта «пл. Новаторов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Куйбышевское ш., д. 13, остановка общественного транспорта «Завод Теплоприбор» </w:t>
              <w:br/>
              <w:t>(в центр), поз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Циолковского, д. 11, остановка общественного транспорта  «Музыкальный театр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5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Касимовское ш., </w:t>
              <w:br/>
              <w:t>д. 13, остановка общественного транспорта  «Электросеть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5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Фирсова, д. 25, остановка общественного транспорта «Мясокомбинат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Гагарина, </w:t>
              <w:br/>
              <w:t xml:space="preserve">д. 87, остановка общественного транспорта «Дворец Молодежи» </w:t>
              <w:br/>
              <w:t>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5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Спортивная ул., остановка общественного транспорта «улица Спортивная» </w:t>
              <w:br/>
              <w:t>(в сторону ул. Гагар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5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Куйбышевское ш., д. 13, остановка общественного транспорта «Завод Теплоприбор» </w:t>
              <w:br/>
              <w:t>(в центр), поз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142" w:hanging="0"/>
        <w:rPr/>
      </w:pPr>
      <w:r>
        <w:rPr>
          <w:sz w:val="16"/>
          <w:szCs w:val="16"/>
        </w:rPr>
        <w:t>Примечание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142" w:hanging="0"/>
        <w:rPr>
          <w:rStyle w:val="Fontstyle01"/>
          <w:b w:val="false"/>
          <w:b w:val="false"/>
          <w:sz w:val="16"/>
          <w:szCs w:val="16"/>
        </w:rPr>
      </w:pPr>
      <w:r>
        <w:rPr>
          <w:sz w:val="16"/>
          <w:szCs w:val="16"/>
        </w:rPr>
        <w:t>Для лота № 7</w:t>
      </w:r>
      <w:r>
        <w:rPr>
          <w:rStyle w:val="Fontstyle01"/>
          <w:sz w:val="16"/>
          <w:szCs w:val="16"/>
        </w:rPr>
        <w:t xml:space="preserve"> возможны следующие варианты технологии замены изображения: </w:t>
      </w:r>
    </w:p>
    <w:p>
      <w:pPr>
        <w:pStyle w:val="Normal"/>
        <w:spacing w:lineRule="auto" w:line="276"/>
        <w:ind w:left="-142" w:hanging="0"/>
        <w:rPr>
          <w:rStyle w:val="Fontstyle01"/>
          <w:b w:val="false"/>
          <w:b w:val="false"/>
          <w:sz w:val="16"/>
          <w:szCs w:val="16"/>
        </w:rPr>
      </w:pPr>
      <w:r>
        <w:rPr>
          <w:rStyle w:val="Fontstyle01"/>
          <w:sz w:val="16"/>
          <w:szCs w:val="16"/>
        </w:rPr>
        <w:t>- статичная (переклейка самоклеящейся пленки</w:t>
      </w:r>
      <w:r>
        <w:rPr>
          <w:b/>
          <w:bCs/>
          <w:color w:val="000000"/>
          <w:sz w:val="16"/>
          <w:szCs w:val="16"/>
        </w:rPr>
        <w:t>,</w:t>
      </w:r>
      <w:r>
        <w:rPr>
          <w:rStyle w:val="Fontstyle01"/>
          <w:sz w:val="16"/>
          <w:szCs w:val="16"/>
        </w:rPr>
        <w:t xml:space="preserve"> натяжение винилового полотна);</w:t>
      </w:r>
    </w:p>
    <w:p>
      <w:pPr>
        <w:pStyle w:val="Normal"/>
        <w:spacing w:lineRule="auto" w:line="276"/>
        <w:ind w:left="-142" w:hanging="0"/>
        <w:rPr>
          <w:b/>
          <w:b/>
          <w:sz w:val="16"/>
          <w:szCs w:val="16"/>
        </w:rPr>
      </w:pPr>
      <w:r>
        <w:rPr>
          <w:rStyle w:val="Fontstyle01"/>
          <w:sz w:val="16"/>
          <w:szCs w:val="16"/>
        </w:rPr>
        <w:t>- динамичная (призматрон).</w:t>
      </w:r>
    </w:p>
    <w:p>
      <w:pPr>
        <w:pStyle w:val="Normal"/>
        <w:suppressAutoHyphens w:val="false"/>
        <w:spacing w:lineRule="auto" w:line="276" w:before="0" w:after="200"/>
        <w:ind w:left="927" w:hanging="0"/>
        <w:jc w:val="both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ind w:left="-142" w:firstLine="1069"/>
        <w:jc w:val="both"/>
        <w:rPr>
          <w:b/>
          <w:b/>
          <w:lang w:eastAsia="ru-RU"/>
        </w:rPr>
      </w:pPr>
      <w:r>
        <w:rPr>
          <w:b/>
          <w:lang w:eastAsia="ru-RU"/>
        </w:rPr>
        <w:t>Участники аукциона: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275"/>
        <w:gridCol w:w="2410"/>
        <w:gridCol w:w="567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ИНН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Наименование участника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</w:tr>
      <w:tr>
        <w:trPr>
          <w:trHeight w:val="5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</w:tr>
      <w:tr>
        <w:trPr>
          <w:trHeight w:val="5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34116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</w:tr>
      <w:tr>
        <w:trPr>
          <w:trHeight w:val="5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938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5063206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АФРОНОВ АНДРЕЙ ВЛАДИМИРОВИЧ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2042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ЕКЛАМНОЕ АГЕНТСТВО "ЦВЕ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340938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116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938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5063206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АФРОНОВ АНДРЕЙ ВЛАДИМИРОВИЧ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2042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ЕКЛАМНОЕ АГЕНТСТВО "ЦВЕ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938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116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1884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ЕДИА-МИР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0007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МНОГООТРАСЛЕВАЯ ПРОИЗВОДСТВЕННАЯ КОМПАНИЯ "КРЗ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5063206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АФРОНОВ АНДРЕЙ ВЛАДИМИРОВИЧ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2042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ЕКЛАМНОЕ АГЕНТСТВО "ЦВЕ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1884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ЕДИА-МИР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938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5063206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АФРОНОВ АНДРЕЙ ВЛАДИМИРОВИЧ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2042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ЕКЛАМНОЕ АГЕНТСТВО "ЦВЕ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938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90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РАЙ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116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938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938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5063206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АФРОНОВ АНДРЕЙ ВЛАДИМИРОВИЧ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2042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ЕКЛАМНОЕ АГЕНТСТВО "ЦВЕ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3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5063206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АФРОНОВ АНДРЕЙ ВЛАДИМИРОВИЧ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2042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ЕКЛАМНОЕ АГЕНТСТВО "ЦВЕ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116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938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ТТа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116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014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2808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УТДОРСЕРВИ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80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ОРД-35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116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ДВИЖН ГРУП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3225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049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4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ЛБОРДС"</w:t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88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ЕГЕНДА АУТДОР"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hanging="0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Сведения о победителе аукциона и последнем предложении о цене за право на заключение договора на установку и эксплуатацию рекламной конструкции на </w:t>
      </w:r>
      <w:r>
        <w:rPr>
          <w:b/>
          <w:color w:val="000000"/>
        </w:rPr>
        <w:t>недвижимом имуществе, находящемся в муниципальной собственности города Рязани:</w:t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253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я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</w:rPr>
              <w:t>за право на заключение договора на установку и эксплуатацию рекламной конструкции</w:t>
            </w:r>
            <w:r>
              <w:rPr>
                <w:b/>
                <w:bCs/>
              </w:rPr>
              <w:t>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"АУТДОРСЕРВИ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7358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/>
              <w:t>ОБЩЕСТВО С ОГРАНИЧЕННОЙ ОТВЕТСТВЕННОСТЬЮ "АУТДОРСЕРВИ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864187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078888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2577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68853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048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color w:val="000000"/>
              </w:rPr>
              <w:t>ОБЩЕСТВО С ОГРАНИЧЕННОЙ ОТВЕТСТВЕННОСТЬЮ "СТРОЙЭНЕРГО-ОБОРУДОВАНИ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3493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70276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color w:val="000000"/>
              </w:rPr>
              <w:t>ОБЩЕСТВО С ОГРАНИЧЕННОЙ ОТВЕТСТВЕННОСТЬЮ "МВ-ПРОЕК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2577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17655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ЩЕСТВО С ОГРАНИЧЕННОЙ ОТВЕТСТВЕННОСТЬЮ "МВ-ПРОЕК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9156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1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ЩЕСТВО С ОГРАНИЧЕННОЙ ОТВЕТСТВЕННОСТЬЮ «БИЛБОРД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893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ОБЩЕСТВО С ОГРАНИЧЕННОЙ ОТВЕТСТВЕННОСТЬЮ "МВ-ПРОЕК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893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ОБЩЕСТВО С ОГРАНИЧЕННОЙ ОТВЕТСТВЕННОСТЬЮ "МЕДИА-МИР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893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ЗАКРЫТОЕ АКЦИОНЕРНОЕ ОБЩЕСТВО «МНОГООТРАСЛЕВАЯ ПРОИЗВОДСТВЕННАЯ КОМПАНИЯ «КР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893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ОБЩЕСТВО С ОГРАНИЧЕННОЙ ОТВЕТСТВЕННОСТЬЮ "МВ-ПРОЕК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893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ЩЕСТВО С ОГРАНИЧЕННОЙ ОТВЕТСТВЕННОСТЬЮ "АПР-СИТИ/ТВД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954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450249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ЩЕСТВО С ОГРАНИЧЕННОЙ ОТВЕТСТВЕННОСТЬЮ «ЛЕГЕНДА АУТД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6987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ОБЩЕСТВО С ОГРАНИЧЕННОЙ ОТВЕТСТВЕННОСТЬЮ «БИЛБОРД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475858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ОБЩЕСТВО С ОГРАНИЧЕННОЙ ОТВЕТСТВЕННОСТЬЮ «АУТДОР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5365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ОБЩЕСТВО С ОГРАНИЧЕННОЙ ОТВЕТСТВЕННОСТЬЮ «БИЛБОРД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7860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ЩЕСТВО С ОГРАНИЧЕННОЙ ОТВЕТСТВЕННОСТЬЮ «БИЛБОРД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471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ОБЩЕСТВО С ОГРАНИЧЕННОЙ ОТВЕТСТВЕННОСТЬЮ "АПР-СИТИ/ТВД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2577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6288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ОБЩЕСТВО С ОГРАНИЧЕННОЙ ОТВЕТСТВЕННОСТЬЮ "МВ-ПРОЕК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048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ЛЕГЕНДА АУТД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8312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ОБЩЕСТВО С ОГРАНИЧЕННОЙ ОТВЕТСТВЕННОСТЬЮ "МВ-ПРОЕК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7860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7860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ОБЩЕСТВО С ОГРАНИЧЕННОЙ ОТВЕТСТВЕННОСТЬЮ "АПР-СИТИ/ТВД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87284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893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ЩЕСТВО С ОГРАНИЧЕННОЙ ОТВЕТСТВЕННОСТЬЮ «БИЛБОРД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048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ОБЩЕСТВО С ОГРАНИЧЕННОЙ ОТВЕТСТВЕННОСТЬЮ "АПР-СИТИ/ТВД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97899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/>
              <w:t>ОБЩЕСТВО С ОГРАНИЧЕННОЙ ОТВЕТСТВЕННОСТЬЮ «ЛЕГЕНДА АУТД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6993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ЩЕСТВО С ОГРАНИЧЕННОЙ ОТВЕТСТВЕННОСТЬЮ «БИЛБОРД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048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ЩЕСТВО С ОГРАНИЧЕННОЙ ОТВЕТСТВЕННОСТЬЮ «БИЛБОРД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79093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щество с ограниченной ответственностью «ВиТ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0481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ЩЕСТВО С ОГРАНИЧЕННОЙ ОТВЕТСТВЕННОСТЬЮ «БИЛБОРД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2577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ОБЩЕСТВО С ОГРАНИЧЕННОЙ ОТВЕТСТВЕННОСТЬЮ «БИЛБОРД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436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>ОБЩЕСТВО С ОГРАНИЧЕННОЙ ОТВЕТСТВЕННОСТЬЮ «АУТДОР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577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5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ЩЕСТВО С ОГРАНИЧЕННОЙ ОТВЕТСТВЕННОСТЬЮ «ЛЕГЕНДА АУТД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8930,48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за право на заключение договора на установку и эксплуатацию рекламной конструкции на </w:t>
      </w:r>
      <w:r>
        <w:rPr>
          <w:b/>
          <w:color w:val="000000"/>
        </w:rPr>
        <w:t>недвижимом имуществе, находящемся в муниципальной собственности города Рязан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253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я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</w:rPr>
              <w:t>за право на заключение договора на установку и эксплуатацию рекламной конструкции</w:t>
            </w:r>
            <w:r>
              <w:rPr>
                <w:b/>
                <w:bCs/>
              </w:rPr>
              <w:t>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ЛЕГЕНДА АУТД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5911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79093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"АУТДОРСЕРВИ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017839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"АУТДОРСЕРВИ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34937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"АУТДОРСЕРВИ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62950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"АПР-СИТИ/ТВД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1529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"АУТДОРСЕРВИ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99730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"АУТДОРСЕРВИ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37699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</w:rPr>
              <w:t>ОБЩЕСТВО С ОГРАНИЧЕННОЙ ОТВЕТСТВЕННОСТЬЮ "АПР-СИТИ/ТВД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40260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ЩЕСТВО С ОГРАНИЧЕННОЙ ОТВЕТСТВЕННОСТЬЮ «БИЛБОРД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80393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ЛЕГЕНДА АУТД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182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1529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КРА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3395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4396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"АУТДОРСЕРВИ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41497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ЩЕСТВО С ОГРАНИЧЕННОЙ ОТВЕТСТВЕННОСТЬЮ «БИЛБОРД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24641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4149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ЩЕСТВО С ОГРАНИЧЕННОЙ ОТВЕТСТВЕННОСТЬЮ "АПР-СИТИ/ТВД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71767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6565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FF0000"/>
          <w:szCs w:val="24"/>
          <w:lang w:eastAsia="ru-RU"/>
        </w:rPr>
      </w:pPr>
      <w:r>
        <w:rPr>
          <w:b/>
          <w:bCs/>
          <w:color w:val="FF0000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color w:val="FF0000"/>
          <w:szCs w:val="24"/>
          <w:lang w:eastAsia="ru-RU"/>
        </w:rPr>
      </w:pPr>
      <w:r>
        <w:rPr>
          <w:b/>
          <w:bCs/>
          <w:color w:val="FF0000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5 че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       / </w:t>
      </w:r>
      <w:r>
        <w:rPr>
          <w:rFonts w:eastAsia="Arial"/>
        </w:rPr>
        <w:t>Бодров В.В.</w:t>
      </w:r>
    </w:p>
    <w:p>
      <w:pPr>
        <w:pStyle w:val="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/ Бурлака Л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отсутствует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авина Т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Фадеева Е.С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Назаркина Н.Ф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____________________ / Говорова А.С. </w:t>
      </w:r>
    </w:p>
    <w:sectPr>
      <w:type w:val="nextPage"/>
      <w:pgSz w:w="11906" w:h="16838"/>
      <w:pgMar w:left="1290" w:right="65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-BoldMT">
    <w:altName w:val="Times New Roman"/>
    <w:charset w:val="00"/>
    <w:family w:val="swiss"/>
    <w:pitch w:val="default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ourier New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Times New Roman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20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Eselcodeterm">
    <w:name w:val="es-el-code-term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4">
    <w:name w:val="Заголовок таблицы"/>
    <w:basedOn w:val="Style22"/>
    <w:qFormat/>
    <w:pPr>
      <w:widowControl w:val="false"/>
      <w:jc w:val="center"/>
    </w:pPr>
    <w:rPr>
      <w:rFonts w:eastAsia="Andale Sans UI;Times New Roman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Style25">
    <w:name w:val="Название"/>
    <w:basedOn w:val="Heading"/>
    <w:next w:val="Subtitle"/>
    <w:qFormat/>
    <w:pPr/>
    <w:rPr/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Style28">
    <w:name w:val="Абзац списка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torgi@mctrzn.ru" TargetMode="External"/><Relationship Id="rId4" Type="http://schemas.openxmlformats.org/officeDocument/2006/relationships/hyperlink" Target="http://www.goszakaz.ryaz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7:00Z</dcterms:created>
  <dc:creator>Oksana</dc:creator>
  <dc:description/>
  <cp:keywords/>
  <dc:language>en-US</dc:language>
  <cp:lastModifiedBy>Мурзина</cp:lastModifiedBy>
  <cp:lastPrinted>2024-08-07T15:23:00Z</cp:lastPrinted>
  <dcterms:modified xsi:type="dcterms:W3CDTF">2024-08-12T09:30:00Z</dcterms:modified>
  <cp:revision>37</cp:revision>
  <dc:subject/>
  <dc:title>УТВЕРЖДАЮ</dc:title>
</cp:coreProperties>
</file>