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4/2018 Р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 xml:space="preserve">на право заключения догово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становку и эксплуатацию рекламной конструк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      28 ноября 2018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ое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05.10.2018 № 3911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>администрация города Рязани.</w:t>
      </w:r>
      <w:r>
        <w:rPr>
          <w:lang w:val="zxx"/>
        </w:rPr>
        <w:t xml:space="preserve"> Почтовый адрес, местонахождение: 390000, г. Рязань, ул. Радищева, д.</w:t>
      </w:r>
      <w:r>
        <w:rPr/>
        <w:t xml:space="preserve"> </w:t>
      </w:r>
      <w:r>
        <w:rPr>
          <w:lang w:val="zxx"/>
        </w:rPr>
        <w:t>28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>
          <w:color w:val="000000"/>
        </w:rPr>
        <w:t xml:space="preserve">на право заключения договора 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на установку и эксплуатацию рекламной конструкции</w:t>
      </w:r>
      <w:r>
        <w:rPr>
          <w:bCs/>
          <w:iCs/>
        </w:rPr>
        <w:t>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</w:rPr>
        <w:t xml:space="preserve">Председатель комиссии – Антонов С.С.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left="567" w:hanging="0"/>
        <w:jc w:val="both"/>
        <w:rPr/>
      </w:pPr>
      <w:r>
        <w:rPr/>
        <w:t>Члены комиссии: Горюшкин Д.А., Москалева С.А., Чесноков М.В., Северина М.В., Васяткина Г.Н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- </w:t>
      </w:r>
      <w:r>
        <w:rPr>
          <w:rFonts w:eastAsia="Arial"/>
        </w:rPr>
        <w:t>Антонов С.С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left="567" w:hanging="0"/>
        <w:jc w:val="both"/>
        <w:rPr/>
      </w:pPr>
      <w:r>
        <w:rPr/>
        <w:t xml:space="preserve">Члены комиссии: Горюшкин Д.А., Москалева С.А., Чесноков М.В., Северина М.В., </w:t>
      </w:r>
    </w:p>
    <w:p>
      <w:pPr>
        <w:pStyle w:val="Normal"/>
        <w:ind w:left="567" w:hanging="0"/>
        <w:jc w:val="both"/>
        <w:rPr/>
      </w:pPr>
      <w:r>
        <w:rPr/>
        <w:t>Секретарь комиссии –  Пузанов В.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тсутствовали: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>Васяткина Г.Н.</w:t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3"/>
        <w:gridCol w:w="1701"/>
        <w:gridCol w:w="1560"/>
        <w:gridCol w:w="1134"/>
        <w:gridCol w:w="567"/>
        <w:gridCol w:w="425"/>
        <w:gridCol w:w="567"/>
        <w:gridCol w:w="992"/>
        <w:gridCol w:w="851"/>
        <w:gridCol w:w="708"/>
        <w:gridCol w:w="1418"/>
      </w:tblGrid>
      <w:tr>
        <w:trPr>
          <w:trHeight w:val="27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четный но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Тип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формационного поля  рекламной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ок договора на установку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цена за право на заключение договора на установку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 рекламной конструкции (с НДС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ля участия в торга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0%)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%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ы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арактеристики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 конструкции</w:t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Вокзальная ул. напротив д. 97 - 10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з. 1 (разделительная поло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                       (Пилон 1,8 м x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,2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3,6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 301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«Об утверждении концепции по размещению рекламных конструкций, допустимых                                 и недопустимых к установке на территории муниципального образования –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7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Вокзальная ул. напротив д. 97 - 10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з. 2 (разделительная поло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                       (Пилон 1,8 м x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,2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3,6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 301,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Вокзальная ул. напротив д. 97 - 10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з. 3 (разделительная поло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                       (Пилон 1,8 м x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,2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3,6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 301,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Вокзальная ул. напротив д. 97 - 101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з. 4 (разделительная поло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                       (Пилон 1,8 м x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,2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3,6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 301,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Вокзальная ул. напротив д. 97 - 10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з. 5 (разделительная поло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                       (Пилон 1,8 м x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,2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3,6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 301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Первомайский просп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лар, тумб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 м x 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 х 1,8 м х 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 71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 71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 371,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Первомайский просп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23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лар, тумб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 м x 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 х 1,8 м х 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0 56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0 56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 056,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Ленин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HoReCa 1,8 м x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,2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2,3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7 62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7 62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 762,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Ленин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49 по Почтовой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HoReCa 1,8 м x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,2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2,3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7 62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7 62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 762,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Первомайский просп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78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лар, тумб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 м x 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 х 1,8 м х 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0 56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0 56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 056,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Первомайский просп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Объемно-пространственная конструкция (Пиллар, тумба 3 м x 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 х 1,8 м х 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 71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 71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 371,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ул. Грибоедова, д. 20, остановка общественного транспорт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«ул. Грибоед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он 1,8 м x 1,2 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 50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 50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 1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ул. Грибоедова, д. 5, остановка общественного транспорт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«ул. Грибоед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он 1,8 м x 1,2 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 50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 50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 1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пр. Яблочкова, д. 6 лит. 4, остановка общественного транспорта «НИ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он 1,8 м x 1,2 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 63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 63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63,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4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Касимовское шос., д. 2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остановки общественного транспорта «Каль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он 1,8 м x 1,2 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3 81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3 81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 381,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Есенина у д. 13а, остановка общественного транспорт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«ул. Грибоед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он 1,8 м x 1,2 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3 81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3 81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 381,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5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Есенина - ул. Грибоедова, д. 3, остановка общественного транспорт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«ул. Грибоед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он 1,8 м x 1,2 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3 81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3 81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 381,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Бирюзов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Объемно-пространственная конструкция</w:t>
              <w:br/>
              <w:t>(Пилон индивидуального проектирования</w:t>
              <w:br/>
              <w:t>5,8 м x 1,96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,8 м x 1,96 х  0,49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2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1 17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1 17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 117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Окружная дорога, 19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Флаговая композиция </w:t>
              <w:br/>
              <w:t>из 6-ти флагштоков                   (1,1 м х 5,0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м х 0,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51 69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51 69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5 169,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Первомайский пр-кт у д.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лар, тумб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 м х 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 х 1,8 м х 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 71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 71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 371,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Первомайский пр-кт между д. 56 и д.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                       (HoReCa 1,8 м х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,2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2,3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7 62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7 62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 762,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Первомайский пр-кт у д. 7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лар, тумб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 м х 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 х 1,8 м х 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 71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 71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 371,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Соборная ул. – ул. Семинарск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лар, тумб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 м х 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 х 1,8 м х 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0 56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0 56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 056,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07 от 01.11.2018, сумма 23 019,9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08 от 01.11.2018, сумма 23 019,9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09 от 01.11.2018, сумма 23 019,9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10 от 01.11.2018, сумма 23 019,9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11 от 01.11.2018, сумма 23 019,9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93 от 12.11.2018, сумма 53 713,1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94 от 12.11.2018, сумма 80 569,6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95 от 12.11.2018, сумма 27 623,8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96 от 12.11.2018, сумма 27 623,8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97 от 12.11.2018, сумма 80 569,6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98 от 12.11.2018, сумма 53 713,1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16 от 01.11.2018, сумма 11 509,9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19 от 01.11.2018, сумма 11 509,9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20 от 01.11.2018, сумма 8 632,4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21 от 01.11.2018, сумма 13 811,9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22 от 01.11.2018, сумма 13 811,9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23 от 01.11.2018, сумма 13 811,9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ВТОСАЛОН «КАНИЩЕВО», ИНН 6229034427, ОГРН 1036206005560, индекс 390039, г. Рязань, ул. Бирюзова, д.1 «В», </w:t>
            </w:r>
            <w:r>
              <w:rPr>
                <w:rFonts w:eastAsia="Arial" w:cs="Arial"/>
                <w:b/>
                <w:color w:val="000000"/>
              </w:rPr>
              <w:t>п/п № 3336 от 15.11.2018, сумма 121 174,2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99 от 12.11.2018, сумма 143 874,4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600 от 12.11.2018, сумма 27 623,8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601 от 12.11.2018, сумма 53 713,1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602 от 12.11.2018, сумма 80 569,69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,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245"/>
        <w:gridCol w:w="1985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документацией об аукци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07 от 01.11.2018, сумма 23 019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 019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08 от 01.11.2018, сумма 23 019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 019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09 от 01.11.2018, сумма 23 019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 019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10 от 01.11.2018, сумма 23 019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 019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11 от 01.11.2018, сумма 23 019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 019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93 от 12.11.2018, сумма 53 71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53 713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94 от 12.11.2018, сумма 80 569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80 569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95 от 12.11.2018, сумма 27 62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7 623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96 от 12.11.2018, сумма 27 62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7 623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97 от 12.11.2018, сумма 80 569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80 569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98 от 12.11.2018, сумма 53 71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53 713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16 от 01.11.2018, сумма 11 509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1 509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19 от 01.11.2018, сумма 11 509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1 509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20 от 01.11.2018, сумма 8 63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8 632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21 от 01.11.2018, сумма 13 81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3 811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22 от 01.11.2018, сумма 13 81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3 811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23 от 01.11.2018, сумма 13 81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3 811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ВТОСАЛОН «КАНИЩЕВО», ИНН 6229034427, ОГРН 1036206005560, индекс 390039, г. Рязань, ул. Бирюзова, д.1 «В», </w:t>
            </w:r>
            <w:r>
              <w:rPr>
                <w:rFonts w:eastAsia="Arial" w:cs="Arial"/>
                <w:b/>
                <w:color w:val="000000"/>
              </w:rPr>
              <w:t>п/п № 3336 от 15.11.2018, сумма 121 174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1 174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 xml:space="preserve">п/п № 599 от 12.11.2018, сумма 53 713,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53 713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600 от 12.11.2018, сумма 27 62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7 623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601 от 12.11.2018, сумма 53 71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53 713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602 от 12.11.2018, сумма 80 569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80 569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lang w:val="en-US"/>
        </w:rPr>
      </w:pPr>
      <w:r>
        <w:rPr/>
        <w:t xml:space="preserve">ООО «АутдорСервис» - по лотам: №№ </w:t>
      </w:r>
      <w:r>
        <w:rPr>
          <w:lang w:val="en-US"/>
        </w:rPr>
        <w:t>6</w:t>
      </w:r>
      <w:r>
        <w:rPr/>
        <w:t>, 7, 8, 9, 10, 11, 20, 21, 22, 23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ООО «АПР-сити/ТВД» - по лотам: №№ 1, 2, 3, 4, 5, 12, 13, 14, 15, 16, 17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rFonts w:eastAsia="Arial" w:cs="Arial"/>
          <w:color w:val="000000"/>
        </w:rPr>
        <w:t>ООО «АВТОСАЛОН «КАНИЩЕВО» - по лоту: № 18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В связи с тем, что по окончанию срока подачи заявок по лотам №№ 1, 2, 3, 4, 5, 6, 7, 8, 9, 10, 11, 12, 13, 14, 15, 16, 17, 18, 19, 20, 21, 22, 23 </w:t>
      </w:r>
      <w:r>
        <w:rPr>
          <w:lang w:eastAsia="ru-RU"/>
        </w:rPr>
        <w:t>подана одна заявка или не подано ни одной заявки</w:t>
      </w:r>
      <w:r>
        <w:rPr/>
        <w:t xml:space="preserve">, аукцион признать несостоявшимся, договор </w:t>
      </w:r>
      <w:r>
        <w:rPr>
          <w:bCs/>
          <w:iCs/>
        </w:rPr>
        <w:t>на установку и эксплуатацию рекламной конструкции</w:t>
      </w:r>
      <w:r>
        <w:rPr/>
        <w:t>, заключить по начальной (минимальной) цене с единственным участником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ООО «АутдорСервис» - по лотам: №№ 6, 7, 8, 9, 10, 11, 20, 21, 22, 23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ООО «АПР-сити/ТВД» - по лотам: №№ 1, 2, 3, 4, 5, 12, 13, 14, 15, 16, 17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rFonts w:eastAsia="Arial" w:cs="Arial"/>
          <w:color w:val="000000"/>
        </w:rPr>
        <w:t>ООО «АВТОСАЛОН «КАНИЩЕВО» - по лоту: № 18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__________________/ Антонов С.С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799"/>
      </w:tblGrid>
      <w:tr>
        <w:trPr>
          <w:trHeight w:val="3877" w:hRule="atLeast"/>
        </w:trPr>
        <w:tc>
          <w:tcPr>
            <w:tcW w:w="3667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 ________</w:t>
            </w:r>
          </w:p>
        </w:tc>
        <w:tc>
          <w:tcPr>
            <w:tcW w:w="579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Москалева С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еверина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сноков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/ Васяткина Г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0:00Z</dcterms:created>
  <dc:creator>Oksana</dc:creator>
  <dc:description/>
  <dc:language>en-US</dc:language>
  <cp:lastModifiedBy>VladP</cp:lastModifiedBy>
  <cp:lastPrinted>2018-11-28T15:27:00Z</cp:lastPrinted>
  <dcterms:modified xsi:type="dcterms:W3CDTF">2018-11-28T12:43:00Z</dcterms:modified>
  <cp:revision>3</cp:revision>
  <dc:subject/>
  <dc:title>УТВЕРЖДАЮ</dc:title>
</cp:coreProperties>
</file>