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3-РК/2017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4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20.06.2017 № 2568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4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07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07</w:t>
      </w:r>
      <w:r>
        <w:rPr>
          <w:sz w:val="24"/>
          <w:szCs w:val="24"/>
        </w:rPr>
        <w:t>.2017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14.08.2017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14.08.2017 года в 11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17.08.2017 года в 16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22.08.2017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аво на заключение договора на установку и эксплуатацию рекламной конструкции.</w:t>
        <w:tab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1"/>
        <w:gridCol w:w="1134"/>
        <w:gridCol w:w="993"/>
        <w:gridCol w:w="708"/>
        <w:gridCol w:w="426"/>
        <w:gridCol w:w="567"/>
        <w:gridCol w:w="1134"/>
        <w:gridCol w:w="1134"/>
        <w:gridCol w:w="1134"/>
        <w:gridCol w:w="992"/>
      </w:tblGrid>
      <w:tr>
        <w:trPr>
          <w:trHeight w:val="4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%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ламной конструкции</w:t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ое шос. перед железнодорожным путепроводом участка Рыбное - б/п 204 км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 центра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24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В соответствии с постановлением 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 утверждении концепции по размещению рекламных конструкций, допустимых                                 и недопустимых к установке на территории муниципального образования –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город Рязань»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е шос. у д. 3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 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 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486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 км (Окружная дор.) + 550 м сле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270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км (Окружная дор.)  + 750 м сле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270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 км (Окружная дор.) + 360 м спра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lang w:eastAsia="ru-RU"/>
              </w:rPr>
              <w:t>не более 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2 7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270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е шос. у д. 22б, поз. 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х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24,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2:00Z</dcterms:created>
  <dc:creator>zakaz</dc:creator>
  <dc:description/>
  <cp:keywords/>
  <dc:language>en-US</dc:language>
  <cp:lastModifiedBy>AnastasiyaSG</cp:lastModifiedBy>
  <cp:lastPrinted>2017-06-27T12:27:00Z</cp:lastPrinted>
  <dcterms:modified xsi:type="dcterms:W3CDTF">2017-06-27T09:34:00Z</dcterms:modified>
  <cp:revision>11</cp:revision>
  <dc:subject/>
  <dc:title>«УТВЕРЖДАЮ»</dc:title>
</cp:coreProperties>
</file>