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делам ГОЧС города Рязани напоминает о правилах поведения на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есчастных случаев управление по делам ГОЧС города напоминают гражданам о правилах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е купаться на диких пляжах, не нырять в незнакомых местах, не заплывать за буйки, не устраивать игр в воде, связанных с захватами, не купаться в нетрезвом состоянии и внимательно следить за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заплыли далеко от берега, отдохните, перевернувшись на спину. Полежите на воде, восстановите ровное дыхание, после чего продолжите двигаться к берегу. Рекомендуется обеспечивать меры безопасности детей на воде – не допускать одиночного купания без присмотра в неустановленных местах, катания на неприспособленных для этого средствах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и водоемов для купания детей лучше выбирать с пологим песчаным берегом (без ям, уступов, водорослей, коряг, острых камней). На участке для купания и обучения плаванию детей дошкольного и младшего школьного возраста оборудуется специальное место, которое ограждается забором или обносится линией поплавков на тр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оемах с глубиной до 1,5 м разрешается купаться детям с 12 лет и старше и только хорошо умеющим плавать. Это место ограждается буйками. Для купания детей во время походов, прогулок и экскурсий выбирается неглубокое место с пологим и чистым дном. Обязательно необходимо провести обследование места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помнить, что можно купаться только в специально отведенных местах, не подплывать к близко идущим судам, лодкам и не допускать шалостей на воде, не подавать ложных сигналов тревоги, не плавать на надувных матрацах, камерах, досках, не нырять в воду в незнакомых местах, с лодок, крутых берегов, причалов, не бросать в воду банки, стекло и другие предметы, опасные для купающихся, купаться только в присутствии старших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cs="Arial"/>
      <w:color w:val="000000"/>
      <w:sz w:val="28"/>
      <w:szCs w:val="28"/>
    </w:rPr>
  </w:style>
  <w:style w:type="paragraph" w:styleId="2">
    <w:name w:val="Стиль2"/>
    <w:basedOn w:val="Normal"/>
    <w:qFormat/>
    <w:pPr>
      <w:widowControl w:val="false"/>
      <w:spacing w:lineRule="auto" w:line="240" w:before="0" w:after="0"/>
    </w:pPr>
    <w:rPr>
      <w:rFonts w:cs="Microsoft Sans Serif"/>
      <w:color w:val="000000"/>
      <w:sz w:val="28"/>
      <w:szCs w:val="24"/>
    </w:rPr>
  </w:style>
  <w:style w:type="paragraph" w:styleId="3">
    <w:name w:val="Стиль3"/>
    <w:basedOn w:val="Normal"/>
    <w:qFormat/>
    <w:pPr>
      <w:widowControl w:val="false"/>
      <w:spacing w:lineRule="auto" w:line="240" w:before="0" w:after="0"/>
    </w:pPr>
    <w:rPr>
      <w:rFonts w:cs="Microsoft Sans Serif"/>
      <w:color w:val="000000"/>
      <w:sz w:val="28"/>
      <w:szCs w:val="24"/>
    </w:rPr>
  </w:style>
  <w:style w:type="paragraph" w:styleId="Style14">
    <w:name w:val="СТИЛЬ"/>
    <w:basedOn w:val="3"/>
    <w:qFormat/>
    <w:pPr>
      <w:jc w:val="both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2:00Z</dcterms:created>
  <dc:creator>MariyaEV</dc:creator>
  <dc:description/>
  <cp:keywords/>
  <dc:language>en-US</dc:language>
  <cp:lastModifiedBy>MariyaEV</cp:lastModifiedBy>
  <dcterms:modified xsi:type="dcterms:W3CDTF">2023-05-17T08:53:00Z</dcterms:modified>
  <cp:revision>1</cp:revision>
  <dc:subject/>
  <dc:title>Управление по делам ГОЧС города Рязани напоминает о правилах поведения на воде</dc:title>
</cp:coreProperties>
</file>