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/2017 Р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 xml:space="preserve">на право заключения догово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   18 ма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3.03.2017 № 1149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Почтовый адрес, местонахождение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>
          <w:color w:val="000000"/>
        </w:rPr>
        <w:t xml:space="preserve">на право заключения договора </w:t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>на установку и эксплуатацию рекламной конструкции</w:t>
      </w:r>
      <w:r>
        <w:rPr>
          <w:bCs/>
          <w:iCs/>
        </w:rPr>
        <w:t>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</w:rPr>
        <w:t xml:space="preserve">Председатель комиссии – Свинцова О.Н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                </w:t>
      </w:r>
    </w:p>
    <w:p>
      <w:pPr>
        <w:pStyle w:val="Normal"/>
        <w:ind w:firstLine="567"/>
        <w:jc w:val="both"/>
        <w:rPr/>
      </w:pPr>
      <w:r>
        <w:rPr/>
        <w:t xml:space="preserve">Члены комиссии: Аксенова О.А., Горюшкин Д.А., Москалева С.А., Чесноков М.В.,               Северина М.В., Дыкина Н.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Акинин М.В.</w:t>
      </w:r>
    </w:p>
    <w:p>
      <w:pPr>
        <w:pStyle w:val="Normal"/>
        <w:ind w:firstLine="567"/>
        <w:jc w:val="both"/>
        <w:rPr/>
      </w:pPr>
      <w:r>
        <w:rPr/>
        <w:t>Члены комиссии: Аксенова О.А., Горюшкин Д.А., Чесноков М.В., Северина М.В.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сутствова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- </w:t>
      </w:r>
      <w:r>
        <w:rPr>
          <w:rFonts w:eastAsia="Arial"/>
        </w:rPr>
        <w:t>Свинцова О.Н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Член комиссии - Москалева С.А., Дыкина Н.А.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 –  Пузанов В.А. </w:t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18"/>
        <w:gridCol w:w="1417"/>
        <w:gridCol w:w="992"/>
        <w:gridCol w:w="709"/>
        <w:gridCol w:w="284"/>
        <w:gridCol w:w="425"/>
        <w:gridCol w:w="992"/>
        <w:gridCol w:w="851"/>
        <w:gridCol w:w="850"/>
        <w:gridCol w:w="1559"/>
      </w:tblGrid>
      <w:tr>
        <w:trPr>
          <w:trHeight w:val="37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четный номе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ип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екламной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нешний габаритный размер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ощадь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формационного поля  рекламной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color w:val="000000"/>
                <w:sz w:val="14"/>
                <w:szCs w:val="14"/>
                <w:lang w:eastAsia="ru-RU"/>
              </w:rPr>
              <w:t>з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рекламной конструкц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цена за право на заключение договора на установку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эксплуатацию  рекламной конструкции (с НДС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Размер задатка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ля участия в торгах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0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Шаг аукциона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(10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новные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характеристики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ой конструкции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. Победы, у д. 66 (МК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«Об утверждении концепции по размещению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имо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67а –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32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32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Советской Армии напротив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Зубковой, д. 17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м х 6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чтовая ул. у д.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лар, тумб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1,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м х 1,8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6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67,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йбышевское ш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ду д. 23 и д.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но-пространственная конструкц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илон индивидуального проектирования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4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3 м х 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18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18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инистрации города Рязани от 09.02.2016 № 4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«Об утверждении концепции по размещению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кламных конструкций, допустимых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 недопустимых к установке на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униципального образования - городской округ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ород Рязань»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 30а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сточная Окружная дорога у д. 27, 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13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13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верная Окружная дорога, у д. 5 (АЗ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. Яблочкова у д. 4б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7 7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70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Крупской у д. 19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4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59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59,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Рязань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ул. (путепр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16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6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Станкозаводская ул.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. 28/9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Новоселов, д. 32а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Рязань, ул. Новоселов, д. 36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 Бирюз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отив д. 30 -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Щитовая установк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м х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е более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 м х 6,4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2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7,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0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8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промкомплект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6015986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0019293/6230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25 стр.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 Рязань, ул. 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tabs>
                <w:tab w:val="clear" w:pos="708"/>
                <w:tab w:val="right" w:pos="9140" w:leader="none"/>
              </w:tabs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  <w:tab/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 Рязань, ул. 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 Рязань, ул. 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2743, Московская обл., Ленинский район, г. Видное, ул. Донбасская, д.2</w:t>
            </w:r>
          </w:p>
          <w:p>
            <w:pPr>
              <w:pStyle w:val="Normal"/>
              <w:snapToGrid w:val="false"/>
              <w:rPr/>
            </w:pPr>
            <w:r>
              <w:rPr/>
              <w:t>ОГРН 1037739332564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7703225956/5003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6, г.Рязань, ул.Есенина, 116/1, оф.200 «В»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16234007449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93890/6234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47, г.Рязань, Куйбышевское шоссе, д.25, корп.10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165047059275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047188646/504701001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141400, Московская область, г. Химки, ул. Рабочая, д.1, пом.1, ком. №16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00, г.Рязань, ул.Вознесенская, д.46, лит.А1 помещение Н19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  <w:p>
            <w:pPr>
              <w:pStyle w:val="Normal"/>
              <w:snapToGrid w:val="false"/>
              <w:rPr/>
            </w:pPr>
            <w:r>
              <w:rPr/>
              <w:t>ОГРНИП 304623024700108</w:t>
            </w:r>
          </w:p>
          <w:p>
            <w:pPr>
              <w:pStyle w:val="Normal"/>
              <w:snapToGrid w:val="false"/>
              <w:rPr/>
            </w:pPr>
            <w:r>
              <w:rPr/>
              <w:t>ИНН 623001192317</w:t>
            </w:r>
          </w:p>
          <w:p>
            <w:pPr>
              <w:pStyle w:val="Normal"/>
              <w:snapToGrid w:val="false"/>
              <w:rPr/>
            </w:pPr>
            <w:r>
              <w:rPr/>
              <w:t>Почтовый адрес: 390026, г.Рязань, ул.Ленинского Комсомола, д.52</w:t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left="0" w:right="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, допущенных к участию в аукционе и признанных участниками аукцион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3"/>
        <w:gridCol w:w="275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документацией об аукцион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7 67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7 67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4 324,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7 67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7 67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7 189,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гропромкомплект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7 189,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5 135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5 135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5 135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5 135,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АПР-Сити/ТВД»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7 703,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4 594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4 594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4 594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2 162,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2 162,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2 162,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2 162,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Груп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 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 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 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иТТ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Рекламные горизонт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опычко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0 270,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  <w:tab w:val="left" w:pos="851" w:leader="none"/>
              </w:tabs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 xml:space="preserve">не допущенных к участию в аукционе: </w:t>
      </w:r>
      <w:r>
        <w:rPr>
          <w:b/>
          <w:bCs/>
          <w:color w:val="000000"/>
        </w:rPr>
        <w:t>НЕТ</w:t>
      </w:r>
    </w:p>
    <w:p>
      <w:pPr>
        <w:pStyle w:val="Normal"/>
        <w:ind w:firstLine="56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1. Допустить к участию в аукционе и признать участниками аукциона: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/>
        <w:t>- по лотам №№ 1, 2, 3, 4, 5, 6, 7, 8, 9, 10, 11, 12, 13, 14, 15, 16, 17 - ООО «АутдорСервис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>-</w:t>
      </w:r>
      <w:r>
        <w:rPr/>
        <w:t xml:space="preserve"> по лоту № 7 - ООО «Агропромкомплект»; 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bCs/>
        </w:rPr>
      </w:pPr>
      <w:r>
        <w:rPr>
          <w:bCs/>
        </w:rPr>
        <w:t>-</w:t>
      </w:r>
      <w:r>
        <w:rPr/>
        <w:t xml:space="preserve"> по лотам №№ 4, 5, 8, 16 -  ООО «Рекламные горизонты»;</w:t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/>
      </w:pPr>
      <w:r>
        <w:rPr>
          <w:bCs/>
        </w:rPr>
        <w:t xml:space="preserve">- по лотам №№ 8, 9, 12, 13, 14 - </w:t>
      </w:r>
      <w:r>
        <w:rPr/>
        <w:t>ООО «АдВижн Груп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 xml:space="preserve">- по лоту № 16 - ООО «ВиТТа»;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8, 9, 12, 13, 14, 15, 17 - ИП Копычко Сергей Сергеевич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- по лотам №№ 8, 9, 11, 13, 15, 16, 17 - ООО «КРАЙ»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8"/>
          <w:szCs w:val="28"/>
        </w:rPr>
      </w:pPr>
      <w:r>
        <w:rPr/>
        <w:t xml:space="preserve">- по лотам №№ 1, 2, 3, 4, 5, 6, 10, 11 - ООО «АПР-Сити/ТВД»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b/>
          <w:bCs/>
        </w:rPr>
        <w:t>Провести открытый аукцион на право заключения договора на установку и эксплуатацию рекламных конструкций по лотам №№: 1, 2, 3, 4, 5, 6, 7, 8, 9, 10, 11, 12, 13, 14, 15, 16, 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5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______________отсутствует_____________/ Свинцова О.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99"/>
      </w:tblGrid>
      <w:tr>
        <w:trPr>
          <w:trHeight w:val="3877" w:hRule="atLeast"/>
        </w:trPr>
        <w:tc>
          <w:tcPr>
            <w:tcW w:w="3667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отсутствует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тсутствует ________</w:t>
            </w:r>
          </w:p>
        </w:tc>
        <w:tc>
          <w:tcPr>
            <w:tcW w:w="579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Москалева С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/ Дыкина Н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отсутствует_______ / Пузанов В.А.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Style24">
    <w:name w:val="Название"/>
    <w:basedOn w:val="Heading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>Oksana</dc:creator>
  <dc:description/>
  <cp:keywords/>
  <dc:language>en-US</dc:language>
  <cp:lastModifiedBy>AnastasiyaSG</cp:lastModifiedBy>
  <cp:lastPrinted>2017-05-19T11:58:00Z</cp:lastPrinted>
  <dcterms:modified xsi:type="dcterms:W3CDTF">2017-05-19T11:58:00Z</dcterms:modified>
  <cp:revision>6</cp:revision>
  <dc:subject/>
  <dc:title>УТВЕРЖДАЮ</dc:title>
</cp:coreProperties>
</file>