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1-РК/2017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4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29.03.2017 № 1149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- по рабочим дням с 9 часов 00 минут до 13 часов 00 минут и с 14 часов 00 минут до 18 часов 00 минут по местному времени по адресу: город Рязань, ул. Почтовая, дом 60, кабинет № 4, тел. (4912) 50-52-55, 50-52-54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04</w:t>
      </w:r>
      <w:r>
        <w:rPr>
          <w:sz w:val="24"/>
          <w:szCs w:val="24"/>
        </w:rPr>
        <w:t>.2017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15.05.2017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15.05.2017 года в 11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18.05.2017 года в 16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2.05.2017 года в 11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аво на заключение договора на установку и эксплуатацию рекламной конструкции.</w:t>
        <w:tab/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418"/>
        <w:gridCol w:w="1559"/>
        <w:gridCol w:w="1134"/>
        <w:gridCol w:w="567"/>
        <w:gridCol w:w="284"/>
        <w:gridCol w:w="567"/>
        <w:gridCol w:w="992"/>
        <w:gridCol w:w="904"/>
        <w:gridCol w:w="939"/>
        <w:gridCol w:w="1843"/>
      </w:tblGrid>
      <w:tr>
        <w:trPr>
          <w:trHeight w:val="37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сновны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характеристики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 Победы, у д. 66 (МК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лар, тумб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7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недопустимых к установке на территор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- городской округ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. Яблочкова у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отив д. 67а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324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324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32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ой Армии напротив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Зубковой, д. 17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делительная пол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товая ул. у д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лар, тумб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7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ду д. 23 и д.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индивидуального проектир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3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89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89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8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недопустимых к установке на территор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- городской округ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селов, д 30а (разделительная пол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точная Окружная дорога у д. 27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35,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35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13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верная Окружная дорога, у д. 5 (А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. Яблочкова у д. 4б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рупской у д. 19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594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594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59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ул. (путепро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162,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162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6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танкозаводская ул.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28/9 (разделительная пол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селов, д. 32а (разделительная пол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, д. 36 (разделительная пол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ирюз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отив д. 30 -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22"/>
          <w:lang w:eastAsia="en-US"/>
        </w:rPr>
      </w:pPr>
      <w:r>
        <w:rPr>
          <w:rFonts w:eastAsia="Calibri" w:cs="Verdana" w:ascii="Verdana" w:hAnsi="Verdana"/>
          <w:sz w:val="16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4:00Z</dcterms:created>
  <dc:creator>zakaz</dc:creator>
  <dc:description/>
  <cp:keywords/>
  <dc:language>en-US</dc:language>
  <cp:lastModifiedBy>VladP</cp:lastModifiedBy>
  <cp:lastPrinted>2017-04-05T11:06:00Z</cp:lastPrinted>
  <dcterms:modified xsi:type="dcterms:W3CDTF">2017-04-10T11:03:00Z</dcterms:modified>
  <cp:revision>78</cp:revision>
  <dc:subject/>
  <dc:title>«УТВЕРЖДАЮ»</dc:title>
</cp:coreProperties>
</file>