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8/2021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15 ноября 202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и на основании постановления администрации города Рязани от 01.10.2021 № 4258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Глинский В.М., Горюшкин Д.А.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Горюшкин Д.А., Глинский В.М.   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идорова Н.В., Ефимов М.Г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0"/>
        <w:gridCol w:w="567"/>
        <w:gridCol w:w="995"/>
        <w:gridCol w:w="989"/>
        <w:gridCol w:w="854"/>
        <w:gridCol w:w="1273"/>
        <w:gridCol w:w="567"/>
        <w:gridCol w:w="1135"/>
        <w:gridCol w:w="1236"/>
        <w:gridCol w:w="41"/>
        <w:gridCol w:w="1281"/>
      </w:tblGrid>
      <w:tr>
        <w:trPr>
          <w:trHeight w:val="2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bookmarkStart w:id="0" w:name="RANGE!A6%3AD6"/>
            <w:r>
              <w:rPr>
                <w:sz w:val="20"/>
                <w:szCs w:val="20"/>
                <w:lang w:eastAsia="ru-RU"/>
              </w:rPr>
              <w:t>1</w:t>
            </w:r>
            <w:bookmarkEnd w:id="0"/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иоск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уйбышевское шоссе, у дома 14/1 около ООТ "Завод "Теплопри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16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6,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1,6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Крупской, у ООТ "Площадь Новато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20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20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2,01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Нахимова, между домами 2а и 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0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0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,08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Островского, напротив дома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52,9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52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5,30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Советской Армии, у дома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,08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асимовское шоссе, у дома 54, корпус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,08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Тимакова, у дома 6, 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,08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Бирюзова, у дома 1, корпус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,05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Бирюзова, у дома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,05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Быстрецкая, у дома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51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51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5,11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роллейбусный переулок, у дома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28,5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28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2,85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родный бульвар, у дома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20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20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2,01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Мервинская, у дома 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23,9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3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2,39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Интернациональная, у дома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,05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осковское шоссе, у дома 41, 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47,2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47,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4,72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осковское шоссе, у дома 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29,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29,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2,96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Лагерная, у дома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61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61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6,19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втолав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Высоковольтная, у дома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ла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ясная продукц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58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5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5,81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Сельских Строителей, у дома 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ла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ясная продукц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96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96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9,65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Дзержинского, у дома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ла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ясная продукц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58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5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5,81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авильон</w:t>
            </w:r>
          </w:p>
        </w:tc>
      </w:tr>
      <w:tr>
        <w:trPr>
          <w:trHeight w:val="22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Бирюзова, у дома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50,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650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5,01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8/2021 НТО                  от 11.11.2021:</w:t>
      </w:r>
      <w:r>
        <w:rPr/>
        <w:t xml:space="preserve">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699"/>
        <w:gridCol w:w="808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74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ИМПУЛЬС+», ИНН 6229098170, ОГРН 1216200005779, индекс 390039,  г. Рязань, ул. Интернациональная, д. 10А, кв. 154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УДАЧА», ИНН 6229038485, ОГРН 1106229001570, индекс 390010, г. Рязань, пр. Шабулина, д.18А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 980,15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МПУЛЬС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 815,1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snapToGrid w:val="false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ризнать победителем по лоту №: 21– ООО «УДАЧ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Илюхина О.Н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линский В.М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 / Говорова А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Normal"/>
        <w:jc w:val="both"/>
        <w:rPr>
          <w:rFonts w:ascii="Times New Roman" w:hAnsi="Times New Roman" w:eastAsia="Arial" w:cs="Arial"/>
          <w:color w:val="000000"/>
          <w:sz w:val="22"/>
          <w:szCs w:val="24"/>
        </w:rPr>
      </w:pPr>
      <w:r>
        <w:rPr>
          <w:rFonts w:eastAsia="Arial" w:cs="Arial"/>
          <w:color w:val="000000"/>
          <w:sz w:val="22"/>
          <w:szCs w:val="24"/>
        </w:rPr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Normal"/>
        <w:jc w:val="both"/>
        <w:rPr/>
      </w:pPr>
      <w:r>
        <w:rPr/>
        <w:t>по лоту №: 21  ____________________________/ ООО «УДАЧА», в лице директора Назаровой Веры Ивановны на основании протокола №4 от 10.11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Govorova</cp:lastModifiedBy>
  <cp:lastPrinted>2021-05-21T15:05:00Z</cp:lastPrinted>
  <dcterms:modified xsi:type="dcterms:W3CDTF">2021-11-15T07:18:00Z</dcterms:modified>
  <cp:revision>127</cp:revision>
  <dc:subject/>
  <dc:title>УТВЕРЖДАЮ</dc:title>
</cp:coreProperties>
</file>