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096" w:right="-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right="-11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города Рязани</w:t>
      </w:r>
    </w:p>
    <w:p>
      <w:pPr>
        <w:pStyle w:val="Normal"/>
        <w:widowControl w:val="false"/>
        <w:tabs>
          <w:tab w:val="clear" w:pos="708"/>
          <w:tab w:val="left" w:pos="7742" w:leader="none"/>
        </w:tabs>
        <w:ind w:left="6096" w:right="-11" w:hanging="0"/>
        <w:rPr/>
      </w:pPr>
      <w:r>
        <w:rPr>
          <w:sz w:val="24"/>
          <w:szCs w:val="24"/>
        </w:rPr>
        <w:t>от __________ 2017 г. № _____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регламент </w:t>
      </w:r>
      <w:r>
        <w:rPr>
          <w:sz w:val="24"/>
          <w:szCs w:val="24"/>
        </w:rPr>
        <w:t>по предоставлению услуги «Предоставление информации об образовательных программах, в том числе учебных планах, календарных учебных графиках, рабочих программах учебных предметов, курсов, дисциплин (модулей), иных компонентах, а также оценочных и методических материалах», утвержденный постановлением администрации города Рязани от 16.08.2013 № 335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 В пункте 2.4.1 слова «30 календарных дней» заменить словами «5 рабочих дней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60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 В пункте 2.4.2 цифру «15» заменить цифрой «3», слова «5 рабочих дней» заменить словами «одного рабочего дн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60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Абзац девятый пункта 2.6.2 исключи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60"/>
        <w:ind w:firstLine="709"/>
        <w:jc w:val="both"/>
        <w:rPr/>
      </w:pPr>
      <w:r>
        <w:rPr>
          <w:spacing w:val="2"/>
          <w:sz w:val="24"/>
          <w:szCs w:val="24"/>
        </w:rPr>
        <w:t>4. В пункте 3.2 слова «3 рабочих дня» заменить словами «1 рабочий день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60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. В пункте 3.3 слова «10 рабочих дней» заменить словами «3 рабочих дн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60"/>
        <w:ind w:firstLine="709"/>
        <w:jc w:val="both"/>
        <w:rPr/>
      </w:pPr>
      <w:r>
        <w:rPr>
          <w:spacing w:val="2"/>
          <w:sz w:val="24"/>
          <w:szCs w:val="24"/>
        </w:rPr>
        <w:t>6. В пункте 3.4 слова «20 минут» заменить словами «1 рабочий день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12"/>
        <w:ind w:firstLine="709"/>
        <w:jc w:val="both"/>
        <w:rPr/>
      </w:pPr>
      <w:r>
        <w:rPr>
          <w:spacing w:val="2"/>
          <w:sz w:val="24"/>
          <w:szCs w:val="24"/>
        </w:rPr>
        <w:t>7. В приложении № 1 к Регламенту пункты 67 и 68 изложить в следующей</w:t>
      </w:r>
      <w:r>
        <w:rPr/>
        <w:t xml:space="preserve"> редакции: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268"/>
        <w:gridCol w:w="12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pacing w:lineRule="auto" w:line="312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pacing w:lineRule="auto" w:line="31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униципальное бюджетное общеобразовательное учреждение «Школа № 7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pacing w:lineRule="auto" w:line="31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90048, г. Рязань, Васильевский проезд, строение 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napToGrid w:val="false"/>
              <w:spacing w:lineRule="auto" w:line="312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pacing w:lineRule="auto" w:line="312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pacing w:lineRule="auto" w:line="31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униципальное бюджетное общеобразовательное учреждение «Школа-интернат им. Героя Советского Союза, Национального Героя Италии Полетаева Федора Андрианович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pacing w:lineRule="auto" w:line="31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390042, г. Рязань, </w:t>
              <w:br/>
              <w:t xml:space="preserve">ул. Космонавтов, </w:t>
              <w:br/>
              <w:t>д. 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pacing w:lineRule="auto" w:line="312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3-02-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6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78" w:gutter="0" w:header="0" w:top="709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8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8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3">
    <w:name w:val="Основной текст с отступом 3"/>
    <w:basedOn w:val="Normal"/>
    <w:qFormat/>
    <w:pPr>
      <w:ind w:left="284" w:hanging="284"/>
      <w:jc w:val="center"/>
    </w:pPr>
    <w:rPr/>
  </w:style>
  <w:style w:type="paragraph" w:styleId="Style15">
    <w:name w:val="Цитата"/>
    <w:basedOn w:val="Normal"/>
    <w:qFormat/>
    <w:pPr>
      <w:ind w:left="3969" w:right="-1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7:00Z</dcterms:created>
  <dc:creator>Управление экономики</dc:creator>
  <dc:description/>
  <cp:keywords/>
  <dc:language>en-US</dc:language>
  <cp:lastModifiedBy>user</cp:lastModifiedBy>
  <cp:lastPrinted>2017-05-02T13:09:00Z</cp:lastPrinted>
  <dcterms:modified xsi:type="dcterms:W3CDTF">2017-05-02T09:11:00Z</dcterms:modified>
  <cp:revision>260</cp:revision>
  <dc:subject/>
  <dc:title> </dc:title>
</cp:coreProperties>
</file>