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внесении изме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ти изменения в извещение №2–РК/2018  опубликованное в газете «Рязанские ведомости» от 16.10.2018 № 153 (5663), и размещенное на официальном сайте администрации города Рязани (http: //www.admrzn.ru/) на основании </w:t>
      </w:r>
      <w:r>
        <w:rPr>
          <w:bCs/>
          <w:iCs/>
          <w:sz w:val="24"/>
          <w:szCs w:val="24"/>
        </w:rPr>
        <w:t>постановления администрации города Рязани от 15.10.2018 № 4022 «О внесении изменений в приложение № 3 к постановлению администрации города Рязани от 05.10.2018 № 3911 «О проведении торгов на право заключения договора на установку и эксплуатацию рекламной конструкции»</w:t>
      </w:r>
      <w:r>
        <w:rPr/>
        <w:t>, изложив лоты №№ 31, 32, 33, 34, 35, 36, 37, 38, 39, 40, 41, 42, 43 в новой редакции: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"/>
        <w:gridCol w:w="1417"/>
        <w:gridCol w:w="992"/>
        <w:gridCol w:w="993"/>
        <w:gridCol w:w="567"/>
        <w:gridCol w:w="426"/>
        <w:gridCol w:w="567"/>
        <w:gridCol w:w="992"/>
        <w:gridCol w:w="992"/>
        <w:gridCol w:w="992"/>
        <w:gridCol w:w="1843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четный номе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ресный ориенти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ста размещения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ип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</w:tr>
      <w:tr>
        <w:trPr>
          <w:trHeight w:val="11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3 а/к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рупск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Зубков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2б (разделительная пол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93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Бирюзо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д. 22 к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Связ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-не д. 3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о Куйбышевскому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йбышевское ш. напротив д. 5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йбышевское ш. напротив д. 45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уйбышевское ш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-не д. 45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между д. 16 и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м2 с внутренней подсв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Ряжское ш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 д. 40, стр. 1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уйбышевскому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ковольтная ул. у д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№2-РК/2018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Новая редакция со внесенными изменениями на основании </w:t>
      </w:r>
      <w:r>
        <w:rPr>
          <w:b/>
          <w:bCs/>
          <w:iCs/>
          <w:sz w:val="24"/>
          <w:szCs w:val="24"/>
        </w:rPr>
        <w:t>постановления администрации города Рязани от 15.10.2018 № 4022 «О внесении изменений в приложение № 3 к постановлению администрации города Рязани от 05.11.2018 № 3911 «О проведении торгов на право заключения договора на установку и эксплуатацию рекламной конструкции»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Адрес места нахождения: 390000, г. Рязань, ул. Введенская, д. 107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3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>постановление администрации города Рязани от 05.10.2018 № 3911 «О проведении торгов на право заключения договора на установку и эксплуатацию рекламной конструкции», постановление администрации города Рязани от 15.10.2018 № 4022 «О внесении изменений в приложение № 3 к постановлению администрации города Рязани от 05.11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TextBody"/>
        <w:jc w:val="both"/>
        <w:rPr>
          <w:rFonts w:eastAsia="Andale Sans UI;Arial Unicode MS"/>
          <w:color w:val="000000"/>
          <w:kern w:val="2"/>
          <w:sz w:val="24"/>
          <w:szCs w:val="24"/>
          <w:lang w:val="zxx"/>
        </w:rPr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/>
        </w:rPr>
        <w:t>- по рабочим дням с 9 часов 00 минут до 13 часов 00 минут и с 14 часов 00 минут до 18 часов 00 минут</w:t>
      </w:r>
      <w:r>
        <w:rPr>
          <w:rFonts w:eastAsia="Andale Sans UI;Arial Unicode MS"/>
          <w:kern w:val="2"/>
          <w:sz w:val="24"/>
          <w:szCs w:val="24"/>
        </w:rPr>
        <w:t>, по пятницам с 09 часов 00 минут до 13 часов 00 минут и с 14 часов 00 минут до 17 часов 00 минут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по местному времени по адресу: город Рязань,</w:t>
      </w:r>
      <w:r>
        <w:rPr>
          <w:rFonts w:eastAsia="Andale Sans UI;Arial Unicode MS"/>
          <w:kern w:val="2"/>
          <w:sz w:val="24"/>
          <w:szCs w:val="24"/>
        </w:rPr>
        <w:t xml:space="preserve">                       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ул. </w:t>
      </w:r>
      <w:r>
        <w:rPr>
          <w:rFonts w:eastAsia="Andale Sans UI;Arial Unicode MS"/>
          <w:kern w:val="2"/>
          <w:sz w:val="24"/>
          <w:szCs w:val="24"/>
        </w:rPr>
        <w:t>Почтовая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, дом </w:t>
      </w:r>
      <w:r>
        <w:rPr>
          <w:rFonts w:eastAsia="Andale Sans UI;Arial Unicode MS"/>
          <w:kern w:val="2"/>
          <w:sz w:val="24"/>
          <w:szCs w:val="24"/>
        </w:rPr>
        <w:t>60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кабинет № </w:t>
      </w:r>
      <w:r>
        <w:rPr>
          <w:rFonts w:eastAsia="Andale Sans UI;Arial Unicode MS"/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, тел. (4912) 50-52-55, 50-52-53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>.2018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sz w:val="24"/>
          <w:szCs w:val="24"/>
        </w:rPr>
        <w:t>19.11.2018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19.11.2018 года в 15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21.11.2018 года в 15 часов 00 минут по местному времени, по адресу: г. Рязань, ул. Почтовая, д. 60, каб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23.11.2018 года в 15 часов 0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sz w:val="24"/>
          <w:szCs w:val="24"/>
          <w:u w:val="single"/>
        </w:rPr>
        <w:t>(наименование, дата аукциона; № лота)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/>
      </w:pPr>
      <w:r>
        <w:rPr/>
        <w:t>Право на заключение договора на установку и эксплуатацию рекламной конструкции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"/>
        <w:gridCol w:w="1560"/>
        <w:gridCol w:w="1134"/>
        <w:gridCol w:w="992"/>
        <w:gridCol w:w="567"/>
        <w:gridCol w:w="425"/>
        <w:gridCol w:w="567"/>
        <w:gridCol w:w="992"/>
        <w:gridCol w:w="851"/>
        <w:gridCol w:w="850"/>
        <w:gridCol w:w="1701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четный номер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ресный ориентир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ста размещения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ип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 993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ых    и недопустимых к установке на территории 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Рязанская ул. - Куйбышевское шос., д. 30 (А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. Яблочкова напротив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Московское шос. - ул. Лаге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Циолковского у д. 10 – Нов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л. Дзержин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между д. 18 и 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Дзержинского у д. 1/64 по ул. Стр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Спортивная ул. напротив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Северная Окружн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дорога - ул. 3-и Бутырки, д. 1в, поз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Ряжское шос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с/т «Химик-3» (в центр), поз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198 км (Окружная дор.) - Куйбышевское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194 км (Окружная дор.) + 880 м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Новоселов между д. 50 и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Горького - ул. Есенина, д. 4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3 9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 394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,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Куйбыше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Рязанская у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Куйбыше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 (развилка на Ряжское ш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роезд Яблочк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-н а/к «Контакт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Касимовское ш. у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оезд Яблочкова между д. 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и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1 93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1 93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 193,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Касимовское ш. в р-не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Новоселов напротив д. 21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 657,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Новоселов напротив д. 24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 657,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Мервинская ул. напротив д. 29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Московскому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Михайловское ш. напротив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оезд Яблочкова напротив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Куйбыше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3 а/к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Крупск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2б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9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Моско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Бирюз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2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Связ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3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Куйбышевскому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 напротив д.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 напротив д. 45, ст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Куйбыше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45, ст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Есенина между д. 16 и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м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Ряж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 д. 40, стр. 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Куйбышевскому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ысоковольтная ул. 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Октябрьская ул. у остановки общественного транспорта «Памятник Братст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оружию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, у д. 37а (пересечение с Окружной до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Бирюзова напротив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Зубковой напротив д. 20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 99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Касимовское ш. у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Михайловское ш. у д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Черновицкая ул. –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Щ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Братиславская напротив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Окружная дор. – Рязанск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clear" w:pos="720"/>
          <w:tab w:val="left" w:pos="709" w:leader="none"/>
        </w:tabs>
        <w:ind w:firstLine="55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1"/>
        <w:tabs>
          <w:tab w:val="clear" w:pos="720"/>
          <w:tab w:val="left" w:pos="70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3"/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3:00Z</dcterms:created>
  <dc:creator>zakaz</dc:creator>
  <dc:description/>
  <cp:keywords/>
  <dc:language>en-US</dc:language>
  <cp:lastModifiedBy>VladP</cp:lastModifiedBy>
  <cp:lastPrinted>2018-10-18T14:08:00Z</cp:lastPrinted>
  <dcterms:modified xsi:type="dcterms:W3CDTF">2018-10-24T08:32:00Z</dcterms:modified>
  <cp:revision>5</cp:revision>
  <dc:subject/>
  <dc:title>«УТВЕРЖДАЮ»</dc:title>
</cp:coreProperties>
</file>