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 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, от 28.12.2024 № 15561, </w:t>
        <w:br/>
        <w:t>от 16.01.2025 № 154, от 16.01.2025 № 155, от 27.02.2025 № 1711, от 18.03.2025 № 2399,                   от 28.04.2025 № 4155, от 09.06.2025 № 5566, от 06.08.2025 № 7757, от 07.08.2025 № 7800), изменения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912" w:leader="none"/>
        </w:tabs>
        <w:spacing w:lineRule="exact" w:line="340"/>
        <w:ind w:left="0" w:firstLine="567"/>
        <w:jc w:val="both"/>
        <w:textAlignment w:val="auto"/>
        <w:rPr/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О.А. Самсонова.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left="10773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left="10773" w:hanging="0"/>
        <w:rPr>
          <w:color w:val="000000"/>
        </w:rPr>
      </w:pPr>
      <w:r>
        <w:rPr>
          <w:color w:val="000000"/>
        </w:rPr>
        <w:t>администрации города Рязани</w:t>
      </w:r>
    </w:p>
    <w:p>
      <w:pPr>
        <w:pStyle w:val="Heading3"/>
        <w:spacing w:before="0" w:after="0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___ 2025 г. 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Изменения в муниципальную программу «Дорожное хозяйство</w:t>
      </w:r>
    </w:p>
    <w:p>
      <w:pPr>
        <w:pStyle w:val="Style17"/>
        <w:spacing w:before="0" w:after="0"/>
        <w:jc w:val="center"/>
        <w:rPr/>
      </w:pPr>
      <w:r>
        <w:rPr/>
        <w:t xml:space="preserve">и развитие улично-дорожной сети в городе Рязани», утвержденную постановлением </w:t>
      </w:r>
    </w:p>
    <w:p>
      <w:pPr>
        <w:pStyle w:val="Style17"/>
        <w:spacing w:before="0" w:after="0"/>
        <w:jc w:val="center"/>
        <w:rPr/>
      </w:pPr>
      <w:r>
        <w:rPr/>
        <w:t>администрации города Рязани от 30.09.2021 № 4234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Строки «Ресурсное обеспечение муниципальной программы», «Ожидаемые результаты реализации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iCs/>
              </w:rPr>
              <w:t xml:space="preserve">13585614,40853 </w:t>
            </w:r>
            <w:r>
              <w:rPr/>
              <w:t>тыс. 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5896691,50049 тыс. рублей за счет средств бюджета города Рязани,</w:t>
            </w:r>
          </w:p>
          <w:p>
            <w:pPr>
              <w:pStyle w:val="Normal"/>
              <w:autoSpaceDE w:val="false"/>
              <w:rPr/>
            </w:pPr>
            <w:r>
              <w:rPr/>
              <w:t>7685156,70804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66,2 тыс. рублей за счет средств инициативных платеж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езультате реализации мероприятий муниципальной программы к 2030 году ожида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22,4%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 и подходы к ним) до 30 ед.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доли светофорных объектов, включенных в интеллектуальную транспортную систему (далее - ИТС) на уровне 100%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увеличение общей протяженности освещенных частей улиц, проездов, набережных до 509,1 км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2. Пункты 1, 2 раздела  IV «Прогноз ожидаемых результатов муниципальной программы. Описание целевых показателей (индикаторов) муниципальной 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1.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22,4%;</w:t>
      </w:r>
    </w:p>
    <w:p>
      <w:pPr>
        <w:pStyle w:val="Normal"/>
        <w:autoSpaceDE w:val="false"/>
        <w:ind w:firstLine="851"/>
        <w:jc w:val="both"/>
        <w:rPr/>
      </w:pPr>
      <w:r>
        <w:rPr/>
        <w:t>2. Увеличение количества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 и подходы к ним) до 30 ед.».</w:t>
      </w:r>
    </w:p>
    <w:p>
      <w:pPr>
        <w:pStyle w:val="Normal"/>
        <w:autoSpaceDE w:val="false"/>
        <w:ind w:firstLine="851"/>
        <w:jc w:val="both"/>
        <w:rPr/>
      </w:pPr>
      <w:r>
        <w:rPr/>
        <w:t>3. Раздел IV «Прогноз ожидаемых результатов муниципальной программы. Описание целевых показателей (индикаторов) муниципальной программы» после пункта 3 дополнить пунктом 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4. Увеличение общей протяженности освещенных частей улиц, проездов, набережных до 509,1 км.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Раздел IX «Ресурсное обеспечение муниципальной программы» муниципальной программы после </w:t>
      </w:r>
      <w:hyperlink r:id="rId7">
        <w:r>
          <w:rPr>
            <w:rStyle w:val="InternetLink"/>
          </w:rPr>
          <w:t>абзаца пятнадцатого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Перечень инициативных проектов в сфере дорожного хозяйства, планируемых к реализации в 2025 году, представлен в таблице 22 приложения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объектов окраинных территорий, планируемых к ремонту в 2025 году, представлен в таблице 24 приложения к муниципальной программе.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5. Строку «МП «</w:t>
      </w:r>
      <w:hyperlink r:id="rId9">
        <w:r>
          <w:rPr>
            <w:rStyle w:val="InternetLink"/>
          </w:rPr>
          <w:t>Дорожное хозяйство и развитие улично-дорожной</w:t>
        </w:r>
      </w:hyperlink>
      <w:r>
        <w:rPr/>
        <w:t xml:space="preserve"> сети в городе Рязани», пункты 1.1, 1.1.1, 1.1.2, 1.1.3, 1.1.8, 1.1.9, 2.1.1, 2.1.3, 2.1.4, 4.1, 5.1, 5.1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26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3" w:name="_Hlk192071724"/>
            <w:bookmarkStart w:id="4" w:name="_Hlk192071724"/>
            <w:bookmarkEnd w:id="4"/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</w:t>
            </w:r>
            <w:hyperlink r:id="rId10">
              <w:r>
                <w:rPr>
                  <w:rStyle w:val="InternetLink"/>
                </w:rPr>
                <w:t>Дорожное хозяйство и развитие улично-дорожной</w:t>
              </w:r>
            </w:hyperlink>
            <w:r>
              <w:rPr/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02496,84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341018,30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56572,50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78529,8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8118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9278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0486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585614,4085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ьзования местного значения до </w:t>
            </w:r>
          </w:p>
          <w:p>
            <w:pPr>
              <w:pStyle w:val="Normal"/>
              <w:autoSpaceDE w:val="false"/>
              <w:rPr/>
            </w:pPr>
            <w:r>
              <w:rPr/>
              <w:t>22,4% ;</w:t>
            </w:r>
          </w:p>
        </w:tc>
      </w:tr>
      <w:tr>
        <w:trPr>
          <w:trHeight w:val="22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11188,06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71366,0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28592,078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85156,7080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65886,056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27980,42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78529,8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6393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7553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8761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896691,5004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увеличение количества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ого хозяйства,</w:t>
            </w:r>
          </w:p>
          <w:p>
            <w:pPr>
              <w:pStyle w:val="Normal"/>
              <w:autoSpaceDE w:val="false"/>
              <w:rPr/>
            </w:pPr>
            <w:r>
              <w:rPr/>
              <w:t>адаптированных для использования инвалидами и другими</w:t>
            </w:r>
          </w:p>
          <w:p>
            <w:pPr>
              <w:pStyle w:val="Normal"/>
              <w:autoSpaceDE w:val="false"/>
              <w:rPr/>
            </w:pPr>
            <w:r>
              <w:rPr/>
              <w:t>маломобильными группами населения (остановки общественного транспорта и подходы к ним) до 30 ед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доли светофорных объектов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ных в ИТС, на уровне 100 %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общей протяженности освещенных частей улиц, проездов, набережных до 509,1 км.</w:t>
            </w:r>
          </w:p>
        </w:tc>
      </w:tr>
      <w:tr>
        <w:trPr>
          <w:trHeight w:val="62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-ные платеж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6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66,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БГ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по 31.12.2023),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 xml:space="preserve">УДХиТ </w:t>
            </w:r>
          </w:p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99562,30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39982,946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774344,05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8676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292396,7778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увеличение протяженности автомобильных дорог города Рязани, на котор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 капитальный 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,</w:t>
            </w:r>
          </w:p>
          <w:p>
            <w:pPr>
              <w:pStyle w:val="Normal"/>
              <w:autoSpaceDE w:val="false"/>
              <w:rPr/>
            </w:pPr>
            <w:r>
              <w:rPr/>
              <w:t>реконструкция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монт, на </w:t>
            </w:r>
          </w:p>
          <w:p>
            <w:pPr>
              <w:pStyle w:val="Normal"/>
              <w:autoSpaceDE w:val="false"/>
              <w:rPr/>
            </w:pPr>
            <w:r>
              <w:rPr/>
              <w:t>155,4195 к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86336,60567</w:t>
            </w:r>
            <w:r>
              <w:rPr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68859,92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46826,050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28592,078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533986,458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89390,69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45751,973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8676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54644,1193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8" w:hanging="0"/>
              <w:rPr/>
            </w:pPr>
            <w:r>
              <w:rPr/>
              <w:t>инициативные платеж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6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66,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ство, реконструкция, капитальный ремонт, ремонт и содержание сети автомобильных дорог общего 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я местного значения и искусственных сооружений на них</w:t>
            </w:r>
            <w:r>
              <w:rPr>
                <w:vertAlign w:val="superscript"/>
              </w:rPr>
              <w:t>2</w:t>
            </w:r>
            <w:r>
              <w:rPr/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Хи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01.01.2024), УК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1555485</w:t>
            </w:r>
            <w:r>
              <w:rPr/>
              <w:t>,</w:t>
            </w:r>
            <w:r>
              <w:rPr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62878,219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508,357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32624,510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64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789029,1757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86336,60567</w:t>
            </w:r>
            <w:r>
              <w:rPr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288276,95891</w:t>
            </w:r>
            <w:r>
              <w:rPr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05716,35877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/>
              <w:t>из них   170298,8643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88090,197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0,0</w:t>
            </w:r>
            <w:r>
              <w:rPr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71791,914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74601,26067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в том числе средства муниципального дорожного фонда города Рязани – 45125,619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194791,99885</w:t>
            </w:r>
            <w:r>
              <w:rPr>
                <w:vertAlign w:val="superscript"/>
              </w:rPr>
              <w:t>16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в том числе средства муниципального дорожного фонда города Рязани – 48204,16752  </w:t>
            </w:r>
            <w:r>
              <w:rPr>
                <w:b/>
              </w:rPr>
              <w:t xml:space="preserve"> </w:t>
            </w:r>
            <w:r>
              <w:rPr/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144534,31338</w:t>
            </w:r>
            <w:r>
              <w:rPr>
                <w:vertAlign w:val="superscript"/>
              </w:rPr>
              <w:t>17</w:t>
            </w:r>
            <w:r>
              <w:rPr/>
              <w:t xml:space="preserve">             </w:t>
            </w:r>
          </w:p>
          <w:p>
            <w:pPr>
              <w:pStyle w:val="Normal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–  58333,7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86413,5 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775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237,26143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/>
              <w:t xml:space="preserve">в том числе средства муниципального дорожного фонда города Рязани – 319533,28268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2217,9526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0756,5618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68464,9756</w:t>
            </w:r>
            <w:r>
              <w:rPr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2134,1065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0599,0821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3,63367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3,8460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7,4797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2. Проектно-изыскательские работы на строительство, реконструкцию капитальный ремонт и ремонт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598,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3409,99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3409,9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33253,62374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2711,071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25033,6793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в том числе средства муниципального дорожного фонда города Рязани 5104,8659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1768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25958,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20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40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600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130134,39304   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11225,927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бюджетному учреждени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Г, (по 31.12.2023), УДХиТ (с 01.01.2024), 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922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9424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2636,7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696886,0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640841,494</w:t>
            </w:r>
            <w:r>
              <w:rPr>
                <w:vertAlign w:val="superscript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732209,3</w:t>
            </w:r>
            <w:r>
              <w:rPr>
                <w:vertAlign w:val="superscript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781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812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844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612956,9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8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и ремонт объектов инженерной защи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3651,494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4056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42182,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42182,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42182,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42182,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42941,094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9. Реализация инициативных проектов в сфере дорожного хозяйства</w:t>
            </w:r>
            <w:hyperlink r:id="rId11">
              <w:r>
                <w:rPr>
                  <w:rStyle w:val="InternetLink"/>
                  <w:vertAlign w:val="superscript"/>
                </w:rPr>
                <w:t>18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885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8858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18831,0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18831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6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60,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-ные платеж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6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66,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1. Оборудование светофорными объектами мест концентрации ДТП в местах пересечений и примыканий автомобильных дорог, в том числе разработ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ной документации </w:t>
            </w:r>
            <w:hyperlink r:id="rId12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, из них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8" w:hanging="0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6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70,87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70,87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109,628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778,62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605,86274</w:t>
            </w:r>
          </w:p>
          <w:p>
            <w:pPr>
              <w:pStyle w:val="ConsPlus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32,6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78,3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44,186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21,2411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41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8,6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0,88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04,912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/>
              <w:t>7465,44194</w:t>
            </w:r>
            <w:r>
              <w:rPr>
                <w:vertAlign w:val="superscript"/>
              </w:rPr>
              <w:t>16</w:t>
            </w:r>
            <w:r>
              <w:rPr/>
              <w:t xml:space="preserve">   </w:t>
            </w:r>
          </w:p>
          <w:p>
            <w:pPr>
              <w:pStyle w:val="ConsPlus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ом числе средства муниципального дорожного фонда города Рязани – 403,17272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214,063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778,62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084,6216,</w:t>
            </w:r>
          </w:p>
          <w:p>
            <w:pPr>
              <w:pStyle w:val="ConsPlus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ом числе средства муниципального дорожного фонда города Рязани – 403,17272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296,0149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51,977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51,9770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665,961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6,015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6,0158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Мероприятие 2.1.3. 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в том числе с применением штучных форм и цветных дорожных покрытий, световозвращателями и индикаторами, а также устройствами дополнительного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освещения и другими элементами повышения безопасности дорожного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 xml:space="preserve">движения </w:t>
            </w:r>
            <w:hyperlink r:id="rId13">
              <w:r>
                <w:rPr>
                  <w:rStyle w:val="InternetLink"/>
                  <w:vertAlign w:val="superscript"/>
                </w:rPr>
                <w:t>9</w:t>
              </w:r>
            </w:hyperlink>
            <w:r>
              <w:rPr/>
              <w:t>, из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64,894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11170,224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6622,406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7642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7668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7695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1564,5255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31,58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11168,9953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15543,81077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7000,0 </w:t>
            </w:r>
            <w:hyperlink r:id="rId14">
              <w:r>
                <w:rPr>
                  <w:rStyle w:val="InternetLink"/>
                  <w:vertAlign w:val="superscript"/>
                </w:rPr>
                <w:t>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7000,0 </w:t>
            </w:r>
            <w:hyperlink r:id="rId15">
              <w:r>
                <w:rPr>
                  <w:rStyle w:val="InternetLink"/>
                  <w:vertAlign w:val="superscript"/>
                </w:rPr>
                <w:t>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7000,0 </w:t>
            </w:r>
            <w:hyperlink r:id="rId16">
              <w:r>
                <w:rPr>
                  <w:rStyle w:val="InternetLink"/>
                  <w:vertAlign w:val="superscript"/>
                </w:rPr>
                <w:t>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48344,389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33,311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1,2289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1078,59608</w:t>
            </w:r>
            <w:r>
              <w:rPr>
                <w:vertAlign w:val="superscript"/>
              </w:rPr>
              <w:t>16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2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42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68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95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220,13643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170,2242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168,9953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,2289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4. Содержание технических средств регулирования 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48226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9701,4034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1977,3047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69332,03078</w:t>
            </w:r>
            <w:r>
              <w:rPr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4781,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67372,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0719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2748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54858,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20178,71079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1. Обеспечение деятельности УДХ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062,31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7470,5768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0706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0799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4738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8101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1615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45495,022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уровня выполнения значений целевых индикаторов муниципальных программ, реализуемых УДХиТ, не менее 90%</w:t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свещения на территори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«ДБГ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6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51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124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26099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бщей протяженности освещенных частей улиц, проездов, набережных до 509,1 км</w:t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1.1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освещения улиц (предоставление субсидий бюджетному учреждению на выполнение рабо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Хи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3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2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070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троки «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», «Мероприятие 5.1.1. Организация освещения улиц (предоставление субсидий бюджетному учреждению на выполнение работ)» таблицы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2"/>
        <w:gridCol w:w="2138"/>
        <w:gridCol w:w="792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518"/>
        <w:gridCol w:w="27"/>
        <w:gridCol w:w="540"/>
        <w:gridCol w:w="6"/>
        <w:gridCol w:w="546"/>
        <w:gridCol w:w="15"/>
        <w:gridCol w:w="531"/>
        <w:gridCol w:w="12"/>
        <w:gridCol w:w="533"/>
        <w:gridCol w:w="10"/>
        <w:gridCol w:w="536"/>
        <w:gridCol w:w="8"/>
        <w:gridCol w:w="543"/>
        <w:gridCol w:w="546"/>
        <w:gridCol w:w="546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7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285,5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4243,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636,752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6886,0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0841,494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2209,3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118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243,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493,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 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1. Организация освещения улиц (предоставление субсидий бюджетному учреждению на выполнение рабо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сетей уличного осве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300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20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000,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7. Пункт 3 таблицы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приложения к муниципальной программе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49"/>
        <w:gridCol w:w="1981"/>
        <w:gridCol w:w="1994"/>
        <w:gridCol w:w="1970"/>
        <w:gridCol w:w="1998"/>
        <w:gridCol w:w="198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участка автомобильной дороги по Октябрьской улице от Станкозаводской улицы до проезда Шабулина в г. Рязани </w:t>
            </w:r>
            <w:hyperlink r:id="rId17">
              <w:r>
                <w:rPr>
                  <w:rStyle w:val="InternetLink"/>
                  <w:vertAlign w:val="superscript"/>
                </w:rPr>
                <w:t>11</w:t>
              </w:r>
            </w:hyperlink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770,4779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751,5832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94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- 2,470 км, площадь - 3059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8. Таблицу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приложения к муниципальной программе после пункта 29 дополнить пунктами 30 – 6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4970"/>
        <w:gridCol w:w="2013"/>
        <w:gridCol w:w="1960"/>
        <w:gridCol w:w="1963"/>
        <w:gridCol w:w="1965"/>
        <w:gridCol w:w="20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ице Матросова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866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лжного водоотвода с мест подтоплений поселка Борки в период весеннего снеготаяния и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0,858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участка автомобильной дороги по улице Сельских Строителей от дома № 4 И до дома № 6 корп. 1 в г. Рязани (устройство разворотного круг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566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улице Халтурина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улице Профессора Никулина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,75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ице 11-я Линия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1067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ице Тургенева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улице Космодемьянской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Совхозной улице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348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от дома № 45с1 до дома № 43А по Куйбышевскому шоссе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Гражданской улице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участка автомобильной дороги по Интернациональной улице от Северной окружной дороги до ул. Княжье поле в </w:t>
            </w:r>
          </w:p>
          <w:p>
            <w:pPr>
              <w:pStyle w:val="Normal"/>
              <w:autoSpaceDE w:val="false"/>
              <w:rPr/>
            </w:pPr>
            <w:r>
              <w:rPr/>
              <w:t>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97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1-му Дягилевскому проезду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04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участка автомобильной дороги по Светлому проезду от Голенчинского шоссе до дома 45 по Светлому проезду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95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Радиозаводской улице в г. Рязани (устройство тротуар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7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участка автомобильной дороги по Сенной улице от Первомайского проспекта до улицы Семинарской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522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Животноводческой улице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04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2-му Аллейному проезду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04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3-му Аллейному проезду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04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4-му Аллейному проезду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04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6-му Аллейному проезду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04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7-му Аллейному проезду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048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участка автомобильной дороги по улице Островского в районе дома 46 в г. Рязани (устройство остановок общественного транспор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9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участка автомобильной дороги по улице Чкалова в районе дома 80 в г. Рязани (устройство остановок общественного транспор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19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площади Новаторов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836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в Октябрьском городке от дома 16 до дома 49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814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участка автомобильной дороги по улице Славянский проспект в районе дома 36 по улице Баженова в г. Рязани (устройство остановки общественного транспор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9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втомобильной дороги по Окской улице и сетей ливневой канализации вдоль Муромского шоссе на участке от Касимовского шоссе до существующего трубопровода диаметром 1500 мм под Муромским шоссе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ов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по улице Есенина от улицы Циолковского до улицы Грибоедова г. Рязани (устройство остановок общественного транспор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улице Новая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от ул. Покровской до М5 «Урал»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араллельно Окскому ш. с выходом на пр. Речников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улице Осипенко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автомобильной дороги по улице Сережина Гора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сетей ливневой канализации в районе домов 246-266 по Михайловскому шосс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автомобильной дороги от ж/д переезда 208 км до ООТ «Завод ЗИЛ», участка автомобильной дороги от Новоселковской ул. до ООТ «Завод ЗИЛ» в г. Ряз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00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9. Строку «Итого по строительству, капитальному ремонту и ремонту автомобильных дорог общей протяженностью 13,793 км, общей площадью 137870,75 м</w:t>
      </w:r>
      <w:r>
        <w:rPr>
          <w:vertAlign w:val="superscript"/>
        </w:rPr>
        <w:t>2</w:t>
      </w:r>
      <w:r>
        <w:rPr/>
        <w:t>» таблицы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приложения к муниципальной программе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58"/>
        <w:gridCol w:w="1982"/>
        <w:gridCol w:w="1982"/>
        <w:gridCol w:w="1986"/>
        <w:gridCol w:w="1987"/>
        <w:gridCol w:w="19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строительству, капитальному ремонту и ремонту автомобильных дорог общей протяженностью 13,793 км, общей площадью 137870,7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558,419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53,906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04,513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97,650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1,9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7002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99,066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131,480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7,585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796,710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060,475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,2349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4,99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4,99224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10. Таблицу 22 «Перечень инициативных проектов в сфере дорожного хозяйства, планируемых к реализации в 2025 году» приложения к муниципальной программе после пункта 3 дополнить пунктами 4 - 8 следующего содержания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27"/>
        <w:gridCol w:w="269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дороги по улице 1-й Новопавловский прое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дороги по ул. Новостройка г. Ря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дороги в районе улицы Чапаева поселка Канищево города Ря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дороги по ул. Карьерная г. Ря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участка дороги по улице Дягилевская в г. Ряз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11. Приложение к муниципальной программе после таблицы 23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6 году» дополнить таблицей 24 «</w:t>
      </w:r>
      <w:hyperlink r:id="rId18">
        <w:r>
          <w:rPr>
            <w:rStyle w:val="InternetLink"/>
          </w:rPr>
          <w:t>Перечень</w:t>
        </w:r>
      </w:hyperlink>
      <w:r>
        <w:rPr/>
        <w:t xml:space="preserve"> объектов окраинных территорий, планируемых к ремонту в 2025 году» следующего содержания:</w:t>
      </w:r>
    </w:p>
    <w:p>
      <w:pPr>
        <w:pStyle w:val="Normal"/>
        <w:autoSpaceDE w:val="false"/>
        <w:ind w:firstLine="851"/>
        <w:jc w:val="right"/>
        <w:rPr/>
      </w:pPr>
      <w:r>
        <w:rPr/>
        <w:t>«Таблица 24</w:t>
      </w:r>
    </w:p>
    <w:p>
      <w:pPr>
        <w:pStyle w:val="Normal"/>
        <w:autoSpaceDE w:val="false"/>
        <w:ind w:firstLine="851"/>
        <w:jc w:val="center"/>
        <w:rPr/>
      </w:pPr>
      <w:hyperlink r:id="rId19">
        <w:r>
          <w:rPr>
            <w:rStyle w:val="InternetLink"/>
          </w:rPr>
          <w:t>Перечень</w:t>
        </w:r>
      </w:hyperlink>
      <w:r>
        <w:rPr/>
        <w:t xml:space="preserve"> объектов окраинных территорий, планируемых к ремонту в 2025 году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0777"/>
        <w:gridCol w:w="1989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финансирования, тыс. руб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8-му району в поселке Борки от дома 1 до дома 185 в </w:t>
            </w:r>
          </w:p>
          <w:p>
            <w:pPr>
              <w:pStyle w:val="Normal"/>
              <w:rPr/>
            </w:pPr>
            <w:r>
              <w:rPr/>
              <w:t>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1,26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и парковки на автомобильной дороге по улице Гайдара (поселок Солотча) от улицы Порядок до дома 32А по Владимирской улице в г.Ряза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,919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автомобильной дороги по Хлебной улице от Рязанской улицы до дома 18 по Хлебной улице и от дома 21 по Хлебной улице до дома 6 по Рязанской улице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,606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а от дома 26 по улице Качевская до дома 2 по Предзаводской улице, ремонт тротуара по Предзаводской улице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9,209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ице Полиграфистов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,575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ице Кутузова от дома 35 до дома 63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607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автомобильной дороги по улице Роща от дома 2Б до дома 54А и от дома 14 до дома 16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,37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Школьной улице (поселок Недостоево) от улицы Новостройка до Садовой улицы (поселок Недостоево) в г.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6,171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Луковской улице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,163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по Весенней улице (поселок Канищево) от дома 1 до дома 57,  </w:t>
              <w:br/>
              <w:t xml:space="preserve">ремонт участка автомобильной дороги по Полевой улице (поселок Канищево) от дома 1 до дома 3, </w:t>
              <w:br/>
              <w:t>ремонт участка автомобильной дороги по улице Чапаева (поселок Канищево) от Полевой улицы (поселок Канищево) до дома 138 по улице Чапаева (поселок Канищево)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,206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Мирной улице от дома 2 до дома 77, ремонт участка автомобильной дороги по улице Керамические выселки от дома 26 по улице Керамзавода до Мирной улицы в г. Ряза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56589»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 xml:space="preserve">12. В примечании приложения к муниципальной программе </w:t>
      </w:r>
      <w:hyperlink r:id="rId20">
        <w:r>
          <w:rPr>
            <w:rStyle w:val="InternetLink"/>
          </w:rPr>
          <w:t>слова</w:t>
        </w:r>
      </w:hyperlink>
      <w:r>
        <w:rPr/>
        <w:t xml:space="preserve"> «2 - перечень объектов представлен в таблицах 8, 9, 10, 12, 13, 20, 21, 23» заменить словами «2 - перечень объектов представлен в таблицах 8, 9, 10, 12, 13, 20, 21, 23, 24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s://login.consultant.ru/link/?req=doc&amp;base=RLAW073&amp;n=452268&amp;dst=115767" TargetMode="External"/><Relationship Id="rId8" Type="http://schemas.openxmlformats.org/officeDocument/2006/relationships/hyperlink" Target="https://login.consultant.ru/link/?req=doc&amp;base=RLAW073&amp;n=470366&amp;dst=121792" TargetMode="External"/><Relationship Id="rId9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10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11" Type="http://schemas.openxmlformats.org/officeDocument/2006/relationships/hyperlink" Target="https://login.consultant.ru/link/?req=doc&amp;base=RLAW073&amp;n=470366&amp;dst=122963" TargetMode="External"/><Relationship Id="rId12" Type="http://schemas.openxmlformats.org/officeDocument/2006/relationships/hyperlink" Target="https://login.consultant.ru/link/?req=doc&amp;base=RLAW073&amp;n=470366&amp;dst=116732" TargetMode="External"/><Relationship Id="rId13" Type="http://schemas.openxmlformats.org/officeDocument/2006/relationships/hyperlink" Target="https://login.consultant.ru/link/?req=doc&amp;base=RLAW073&amp;n=462475&amp;dst=116733" TargetMode="External"/><Relationship Id="rId14" Type="http://schemas.openxmlformats.org/officeDocument/2006/relationships/hyperlink" Target="https://login.consultant.ru/link/?req=doc&amp;base=RLAW073&amp;n=462475&amp;dst=116725" TargetMode="External"/><Relationship Id="rId15" Type="http://schemas.openxmlformats.org/officeDocument/2006/relationships/hyperlink" Target="https://login.consultant.ru/link/?req=doc&amp;base=RLAW073&amp;n=462475&amp;dst=116725" TargetMode="External"/><Relationship Id="rId16" Type="http://schemas.openxmlformats.org/officeDocument/2006/relationships/hyperlink" Target="https://login.consultant.ru/link/?req=doc&amp;base=RLAW073&amp;n=462475&amp;dst=116725" TargetMode="External"/><Relationship Id="rId17" Type="http://schemas.openxmlformats.org/officeDocument/2006/relationships/hyperlink" Target="https://login.consultant.ru/link/?req=doc&amp;base=RLAW073&amp;n=470366&amp;dst=116735" TargetMode="External"/><Relationship Id="rId18" Type="http://schemas.openxmlformats.org/officeDocument/2006/relationships/hyperlink" Target="https://login.consultant.ru/link/?req=doc&amp;base=RLAW073&amp;n=470366&amp;dst=121792" TargetMode="External"/><Relationship Id="rId19" Type="http://schemas.openxmlformats.org/officeDocument/2006/relationships/hyperlink" Target="https://login.consultant.ru/link/?req=doc&amp;base=RLAW073&amp;n=470366&amp;dst=121792" TargetMode="External"/><Relationship Id="rId20" Type="http://schemas.openxmlformats.org/officeDocument/2006/relationships/hyperlink" Target="https://login.consultant.ru/link/?req=doc&amp;base=RLAW073&amp;n=449184&amp;dst=11846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1:00Z</dcterms:created>
  <dc:creator>OlgaBK</dc:creator>
  <dc:description/>
  <dc:language>en-US</dc:language>
  <cp:lastModifiedBy>Ольга Борисовна Кулакова</cp:lastModifiedBy>
  <cp:lastPrinted>2025-09-05T12:19:00Z</cp:lastPrinted>
  <dcterms:modified xsi:type="dcterms:W3CDTF">2025-09-05T09:21:00Z</dcterms:modified>
  <cp:revision>2</cp:revision>
  <dc:subject/>
  <dc:title/>
</cp:coreProperties>
</file>