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438150</wp:posOffset>
                </wp:positionV>
                <wp:extent cx="6077585" cy="116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1.6pt;mso-wrap-distance-left:7.05pt;mso-wrap-distance-right:7.05pt;mso-wrap-distance-top:0pt;mso-wrap-distance-bottom:0pt;margin-top:-34.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8931"/>
        <w:gridCol w:w="709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АДМИНИСТРАЦИЯ ГОРОДА РЯЗА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4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640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604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0" w:name="REGDATESTAMP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 _____________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№</w:t>
            </w:r>
            <w:bookmarkStart w:id="1" w:name="REGNUMSTAMP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8"/>
          <w:tab w:val="left" w:pos="7089" w:leader="none"/>
          <w:tab w:val="left" w:pos="964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284"/>
        <w:jc w:val="center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center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Благоустройство города Рязани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утвержденную постановлением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администрации города Рязани от 30.09.2021 № 4233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57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уточнением объема финансирования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Благоустройство города Рязани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руководствуясь статьями 39, 41 Устава муниципального образования - городской округ город Рязань, администрация города Рязани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left="567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муниципальную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лагоустройство города Рязан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ую постановлением администрации города Рязани от 30.09.2021 № 4233 «Об утверждении муниципальной программы «Благоустройство города Рязан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» (в редакции постановлений администрации города Рязани от 24.03.2022 № 1469, от 04.05.2022 № 2881,  от 12.08.2022 № 6028, от 19.08.2022 № 6325, от 03.10.2022 № 7752, от 24.10.2022 № 8546, от 21.12.2022 № 11318, от 30.12.2022 № 12010, от 24.01.2023 № 538, от 31.01.2023 № 815,  от 04.04.2023 № 3778, от 08.06.2023 № 7756, от 15.06.2023 № 8141, от 21.09.2023 № 12190, от 01.12.2023  № 15474, от 27.12.2023 № 16601, от 29.12.2023 № 16919, от 29.12.2023 № 16927, от 29.12.2023 № 16932, от 11.03.2024 № 3105, от 15.03.2024 № 3613, от 27.04.2024 № 5649, от  25.06.2024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8097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т 23.08.2024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1021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т 06.09.2024 </w:t>
      </w:r>
      <w:hyperlink r:id="rId8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10727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т 26.11.2024 </w:t>
      </w:r>
      <w:hyperlink r:id="rId9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13679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т 19.12.2024 </w:t>
      </w:r>
      <w:hyperlink r:id="rId10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14757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т 28.12.2024 </w:t>
      </w:r>
      <w:hyperlink r:id="rId11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15557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т 28.12.2024 </w:t>
      </w:r>
      <w:hyperlink r:id="rId1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15558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  от 19.03.2025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2497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т 28.03.2025 </w:t>
      </w:r>
      <w:hyperlink r:id="rId1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2854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т 04.04.2025 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№ 306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от 16.06.2025 № 5891, от 21.07.2025 № 7163, от 10.09.2025 № 8900), изменения согла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 </w:t>
      </w:r>
    </w:p>
    <w:p>
      <w:pPr>
        <w:pStyle w:val="Normal"/>
        <w:suppressAutoHyphens w:val="true"/>
        <w:autoSpaceDE w:val="false"/>
        <w:spacing w:before="0" w:after="0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Управлению информационной политики и социальных коммуникаций аппарата администрации (Жалыбина Т.В.) разместить настоящее постановление на официальном сайте администрации города Рязани в сети Интернет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А. Самсонова.</w:t>
      </w:r>
    </w:p>
    <w:p>
      <w:pPr>
        <w:pStyle w:val="Normal"/>
        <w:suppressAutoHyphens w:val="true"/>
        <w:autoSpaceDE w:val="false"/>
        <w:spacing w:lineRule="auto" w:line="328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28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23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Глава администрации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В.Е. Арте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__________2025 г. №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spacing w:lineRule="auto" w:line="240" w:before="0" w:after="0"/>
        <w:ind w:right="224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spacing w:lineRule="auto" w:line="240" w:before="0" w:after="0"/>
        <w:ind w:right="22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муниципальную программу «Благоустройство города Рязани»,</w:t>
      </w:r>
    </w:p>
    <w:p>
      <w:pPr>
        <w:pStyle w:val="Normal"/>
        <w:widowControl w:val="false"/>
        <w:autoSpaceDE w:val="false"/>
        <w:spacing w:lineRule="auto" w:line="240" w:before="0" w:after="0"/>
        <w:ind w:right="22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ую постановлением администрации города Рязани от 30.09.2021 № 423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2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у «Ресурсное обеспечение муниципальной программы» паспорта муниципальной программы «Благоустройство города Рязани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07"/>
      </w:tblGrid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3756,735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96638,529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 за счет средств бюджета города Ряза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306,76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за счет средств областного бюдж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46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за счет средств федерального бюдж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123137900"/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у 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бюджетных ассигнований на финансовое обеспечение реализации муниципальной программы в соответствии </w:t>
        <w:br/>
        <w:t>с утвержденным бюджетом города Рязани» приложения к муниципальной программе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81006832"/>
      <w:bookmarkEnd w:id="3"/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бюджетом города Рязан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657"/>
        <w:gridCol w:w="2758"/>
        <w:gridCol w:w="2410"/>
        <w:gridCol w:w="2268"/>
      </w:tblGrid>
      <w:tr>
        <w:trPr>
          <w:trHeight w:val="278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18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11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города Рязан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601,47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3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812,5</w:t>
            </w:r>
          </w:p>
        </w:tc>
      </w:tr>
      <w:tr>
        <w:trPr>
          <w:trHeight w:val="42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101,47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3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812,5</w:t>
            </w:r>
          </w:p>
        </w:tc>
      </w:tr>
      <w:tr>
        <w:trPr>
          <w:trHeight w:val="635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4" w:name="_Hlk181006832"/>
      <w:bookmarkStart w:id="5" w:name="_Hlk181006832"/>
      <w:bookmarkEnd w:id="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6" w:name="_Hlk123137900"/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ку «Муниципальная программа «Благоустройство города Рязани», пункты 1.1, 1.1.1, 1.1.2, 1.1.6, 3.1.2, 3.1.14, 3.1.16, 3.1.17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</w:t>
      </w:r>
      <w:bookmarkEnd w:id="6"/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tbl>
      <w:tblPr>
        <w:tblW w:w="1523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2126"/>
        <w:gridCol w:w="1134"/>
        <w:gridCol w:w="1985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2127"/>
      </w:tblGrid>
      <w:tr>
        <w:trPr>
          <w:tblHeader w:val="true"/>
          <w:trHeight w:val="18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лагоустройство города Ря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298,59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702,62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135,2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601,4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741,3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3756,735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й протяженности освещенных частей улиц, проездов, набережных до 507,2 км (к 2024 году).</w:t>
            </w:r>
          </w:p>
          <w:p>
            <w:pPr>
              <w:pStyle w:val="ConsPlus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города, убираемой механизированным способом, до 3991 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щей протяженности улиц, обеспеченных ливневой канализацией (подземными водостоками), 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2,4 км</w:t>
            </w:r>
          </w:p>
        </w:tc>
      </w:tr>
      <w:tr>
        <w:trPr>
          <w:trHeight w:val="15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МБУ ССВПД «Риту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4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46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2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47,4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37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306,760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78,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МБУ «ДБГ»,   МБУ ССВПД «Риту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47,4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37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627,790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69,6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13,2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635,397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01,4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741,3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6638,529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85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,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117,624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Г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БГ»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302,77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13,2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315,985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ХиТ, МБУ «ДБГ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37,29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77,1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93,1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407,533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«УДТ»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Городская служба по контролю за безнадзорными животными», МБУ «АРС», МБУ «ЖКУ </w:t>
              <w:br/>
              <w:t>№ 22»,  МБУ ССВПД «Ритуал»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97,33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374,3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8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6797,385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Содержание и озеленение территории города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Г (по 31.12.2023), УЭиЖКХ (с 01.01.2024), УДХиТ (с 01.01.2024)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БГ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304,98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60,12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31,36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401,4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1,3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6452,171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нормативном состоянии улиц, парков, скверов, бульваров, зеленых зон, малых архитектурных форм и других объектов на территории города на уровне 100%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  <w:p>
            <w:pPr>
              <w:pStyle w:val="ConsPlusNormal"/>
              <w:widowControl w:val="false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54,98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60,12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31,36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401,4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41,3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6502,171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54,98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60,12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515,110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Х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07,89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77,1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93,1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578,133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3,47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24,3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6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108,927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. Уборка территории и аналогичная деятельность (предоставление субсидий бюджетному учреждению на выполнение </w:t>
              <w:br/>
              <w:t>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67,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51,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183,296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ДХиТ (с 01.01.2024)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1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567,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96,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1310,296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МБУ «Городская служба по контролю за безнадзорными животны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«УД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65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 Организация благоустройства и озеленения (предоставление субсидий бюджетному учреждению на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ДХиТ (с 01.01.2024), МБУ «Д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66,17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627,1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004,92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Оформление территории города к празднич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7,5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31,1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 Удаление аварийных деревьев на кладбищах г. Рязани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МБУ ССВПД «Риту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4. Выполнение работ по благоустройству Мемориального комплекса Скорбященского кладбища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6. Разработка проекта на проведение ремонтных работ, в том числе техническое обследование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7. Выполнение работ по ремонту кирпичного ограждения Скорбященского кладбища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9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блицу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</w:t>
      </w:r>
      <w:bookmarkStart w:id="7" w:name="_Hlk199928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муниципальн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ых показателей муниципальных заданий н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 (работ)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язани по муниципальной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6"/>
        <w:gridCol w:w="639"/>
        <w:gridCol w:w="574"/>
        <w:gridCol w:w="757"/>
        <w:gridCol w:w="68"/>
        <w:gridCol w:w="689"/>
        <w:gridCol w:w="8"/>
        <w:gridCol w:w="698"/>
        <w:gridCol w:w="54"/>
        <w:gridCol w:w="760"/>
        <w:gridCol w:w="23"/>
        <w:gridCol w:w="742"/>
        <w:gridCol w:w="100"/>
        <w:gridCol w:w="663"/>
        <w:gridCol w:w="177"/>
        <w:gridCol w:w="585"/>
        <w:gridCol w:w="256"/>
        <w:gridCol w:w="506"/>
        <w:gridCol w:w="193"/>
        <w:gridCol w:w="568"/>
        <w:gridCol w:w="824"/>
        <w:gridCol w:w="14"/>
        <w:gridCol w:w="699"/>
        <w:gridCol w:w="699"/>
        <w:gridCol w:w="59"/>
        <w:gridCol w:w="630"/>
        <w:gridCol w:w="11"/>
        <w:gridCol w:w="589"/>
        <w:gridCol w:w="29"/>
        <w:gridCol w:w="629"/>
        <w:gridCol w:w="19"/>
        <w:gridCol w:w="591"/>
        <w:gridCol w:w="19"/>
        <w:gridCol w:w="618"/>
        <w:gridCol w:w="10"/>
        <w:gridCol w:w="629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услуг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услуги</w:t>
            </w:r>
          </w:p>
        </w:tc>
        <w:tc>
          <w:tcPr>
            <w:tcW w:w="6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ые расходы на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услуги (работы), тыс. руб.</w:t>
            </w:r>
          </w:p>
        </w:tc>
      </w:tr>
      <w:tr>
        <w:trPr>
          <w:trHeight w:val="99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15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Обеспечение содержания и повышение уровня озеленения территории города Рязани</w:t>
            </w:r>
          </w:p>
        </w:tc>
      </w:tr>
      <w:tr>
        <w:trPr/>
        <w:tc>
          <w:tcPr>
            <w:tcW w:w="15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1. Содержание и озеленение территории города</w:t>
            </w:r>
          </w:p>
        </w:tc>
      </w:tr>
      <w:tr>
        <w:trPr>
          <w:trHeight w:val="153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и и аналогичная дея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т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14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567,78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598,4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</w:t>
            </w:r>
          </w:p>
        </w:tc>
      </w:tr>
      <w:tr>
        <w:trPr>
          <w:trHeight w:val="13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02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266,173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627,15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84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5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икрорайона Солотч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6,747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61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42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9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9,8</w:t>
            </w:r>
          </w:p>
        </w:tc>
      </w:tr>
      <w:tr>
        <w:trPr>
          <w:trHeight w:val="292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во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 терри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й, не име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х границ, и проездов к н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7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7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7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7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7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75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7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75,00</w:t>
            </w:r>
          </w:p>
        </w:tc>
      </w:tr>
      <w:tr>
        <w:trPr>
          <w:trHeight w:val="331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рии парков, 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 и з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х зон тер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ии города Ряза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4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916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0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000,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00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0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000,0</w:t>
            </w:r>
          </w:p>
        </w:tc>
      </w:tr>
      <w:tr>
        <w:trPr/>
        <w:tc>
          <w:tcPr>
            <w:tcW w:w="15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Создание условий для обеспечения наружного освещения территории города</w:t>
            </w:r>
          </w:p>
        </w:tc>
      </w:tr>
      <w:tr>
        <w:trPr/>
        <w:tc>
          <w:tcPr>
            <w:tcW w:w="15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1. Обеспечение освещения на территории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свещ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,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5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1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82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Обеспечение мер по содержанию мест захоронения</w:t>
            </w:r>
          </w:p>
        </w:tc>
      </w:tr>
      <w:tr>
        <w:trPr/>
        <w:tc>
          <w:tcPr>
            <w:tcW w:w="15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1. Содержание мест захор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66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664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664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6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664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664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66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664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920,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244,1744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45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00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353,333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40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20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2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20,2</w:t>
            </w:r>
          </w:p>
        </w:tc>
      </w:tr>
      <w:tr>
        <w:trPr>
          <w:trHeight w:val="18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таб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523,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248,129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7668,81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061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817,333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837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59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59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595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2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53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75C9AC5534EF00AC0427FC0BF752F9B3F5E0079AF5551E0E205F557CC6DCCD86B61F23D15BA084433C84668294662CBEA99E6BDAB2823AD1F700A60ByBH" TargetMode="External"/><Relationship Id="rId5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6" Type="http://schemas.openxmlformats.org/officeDocument/2006/relationships/hyperlink" Target="https://login.consultant.ru/link/?req=doc&amp;base=RLAW073&amp;n=435952&amp;dst=100005" TargetMode="External"/><Relationship Id="rId7" Type="http://schemas.openxmlformats.org/officeDocument/2006/relationships/hyperlink" Target="https://login.consultant.ru/link/?req=doc&amp;base=RLAW073&amp;n=439682&amp;dst=100005" TargetMode="External"/><Relationship Id="rId8" Type="http://schemas.openxmlformats.org/officeDocument/2006/relationships/hyperlink" Target="https://login.consultant.ru/link/?req=doc&amp;base=RLAW073&amp;n=441238&amp;dst=100005" TargetMode="External"/><Relationship Id="rId9" Type="http://schemas.openxmlformats.org/officeDocument/2006/relationships/hyperlink" Target="https://login.consultant.ru/link/?req=doc&amp;base=RLAW073&amp;n=447957&amp;dst=100005" TargetMode="External"/><Relationship Id="rId10" Type="http://schemas.openxmlformats.org/officeDocument/2006/relationships/hyperlink" Target="https://login.consultant.ru/link/?req=doc&amp;base=RLAW073&amp;n=450582&amp;dst=100005" TargetMode="External"/><Relationship Id="rId11" Type="http://schemas.openxmlformats.org/officeDocument/2006/relationships/hyperlink" Target="https://login.consultant.ru/link/?req=doc&amp;base=RLAW073&amp;n=454159&amp;dst=100005" TargetMode="External"/><Relationship Id="rId12" Type="http://schemas.openxmlformats.org/officeDocument/2006/relationships/hyperlink" Target="https://login.consultant.ru/link/?req=doc&amp;base=RLAW073&amp;n=454147&amp;dst=100005" TargetMode="External"/><Relationship Id="rId13" Type="http://schemas.openxmlformats.org/officeDocument/2006/relationships/hyperlink" Target="https://login.consultant.ru/link/?req=doc&amp;base=RLAW073&amp;n=459585&amp;dst=100005" TargetMode="External"/><Relationship Id="rId14" Type="http://schemas.openxmlformats.org/officeDocument/2006/relationships/hyperlink" Target="https://login.consultant.ru/link/?req=doc&amp;base=RLAW073&amp;n=460061&amp;dst=100005" TargetMode="External"/><Relationship Id="rId15" Type="http://schemas.openxmlformats.org/officeDocument/2006/relationships/hyperlink" Target="https://login.consultant.ru/link/?req=doc&amp;base=RLAW073&amp;n=460450&amp;dst=100005" TargetMode="External"/><Relationship Id="rId16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17" Type="http://schemas.openxmlformats.org/officeDocument/2006/relationships/hyperlink" Target="http://www.admrzn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https://login.consultant.ru/link/?req=doc&amp;base=RLAW073&amp;n=454232&amp;dst=113285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5:00Z</dcterms:created>
  <dc:creator>ElenaPI</dc:creator>
  <dc:description/>
  <cp:keywords/>
  <dc:language>en-US</dc:language>
  <cp:lastModifiedBy>MEDVEDEVA</cp:lastModifiedBy>
  <cp:lastPrinted>2025-07-17T16:25:00Z</cp:lastPrinted>
  <dcterms:modified xsi:type="dcterms:W3CDTF">2025-10-14T12:53:00Z</dcterms:modified>
  <cp:revision>10</cp:revision>
  <dc:subject/>
  <dc:title>Таблица 4</dc:title>
</cp:coreProperties>
</file>