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956" w:right="-10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8"/>
        <w:spacing w:before="0" w:after="0"/>
        <w:ind w:left="4956" w:right="-102" w:firstLine="709"/>
        <w:jc w:val="center"/>
        <w:rPr/>
      </w:pPr>
      <w:r>
        <w:rPr>
          <w:bCs/>
          <w:sz w:val="28"/>
          <w:szCs w:val="28"/>
        </w:rPr>
        <w:t xml:space="preserve">решением комиссии </w:t>
        <w:br/>
        <w:t>по организации проведения публичных слушаний по отчету об исполнении бюджета города Рязани</w:t>
      </w:r>
    </w:p>
    <w:p>
      <w:pPr>
        <w:pStyle w:val="Style18"/>
        <w:spacing w:before="0" w:after="0"/>
        <w:ind w:left="4956" w:right="-10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9 июня 2025 года</w:t>
      </w:r>
    </w:p>
    <w:p>
      <w:pPr>
        <w:pStyle w:val="Normal"/>
        <w:ind w:right="-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" w:hanging="0"/>
        <w:jc w:val="center"/>
        <w:rPr/>
      </w:pPr>
      <w:r>
        <w:rPr>
          <w:b/>
          <w:sz w:val="28"/>
          <w:szCs w:val="28"/>
        </w:rPr>
        <w:t>Заключение о результатах публичных</w:t>
        <w:br/>
        <w:t>слушаний по отчету об исполнении бюджета города Рязан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20 мая 2025 года, назначены постановлением главы муниципального образования, председателя Рязанской городской Думы от 28.04.2025 № 22 «О назначении публичных слушаний                   по отчету об исполнении бюджета города Рязани з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овый документ публичных слушаний включено 1 предложение, поступившее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 замечания и (или) предложения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елите средства на веранды в 105 детском саду по улице Прудная 18. Несколько лет веранды в аварийном состоянии. Дети не могут укрыться от снега, дождя или солнца. Каждый раз на мои жалобы присылают отписки, что нет средст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по организации проведения публичных слушаний по отчету </w:t>
        <w:br/>
        <w:t xml:space="preserve">об исполнении бюджета города Рязани за 2024 год сообщает, что средства </w:t>
        <w:br/>
        <w:t>на ремонт веранд в МБДОУ «Детский сад № 105» будут предусмотрены при формировании проекта бюджета города Рязани на 2026 год и на плановый период 2027 и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абзацем шестым пункта 32 Положения о публичных слушаниях в городе Рязани, утвержденного решением Рязанской городской Думы от 10.04.2008 № 4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миссия по организации проведения публичных слушаний </w:t>
      </w:r>
      <w:r>
        <w:rPr>
          <w:color w:val="000000"/>
          <w:sz w:val="28"/>
          <w:szCs w:val="28"/>
        </w:rPr>
        <w:t xml:space="preserve">по отчету об исполнении бюджета города Рязани за 2024 год </w:t>
      </w:r>
      <w:r>
        <w:rPr>
          <w:sz w:val="28"/>
          <w:szCs w:val="28"/>
        </w:rPr>
        <w:t xml:space="preserve">рекомендует утвердить опубликованный отчет </w:t>
        <w:br/>
        <w:t xml:space="preserve">об исполнении бюджета города Рязани за 2024 год без учета предложения, изложенного в итоговом документе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организации</w:t>
        <w:tab/>
        <w:br/>
        <w:t xml:space="preserve">проведения публичных слушаний  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города Рязани за 2024 год                                                                       Г.В. Тру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00Z</dcterms:created>
  <dc:creator>OlgaF</dc:creator>
  <dc:description/>
  <cp:keywords/>
  <dc:language>en-US</dc:language>
  <cp:lastModifiedBy>МАРГАРИТА АКУЛОВА</cp:lastModifiedBy>
  <cp:lastPrinted>2025-06-09T12:56:00Z</cp:lastPrinted>
  <dcterms:modified xsi:type="dcterms:W3CDTF">2025-06-16T07:45:00Z</dcterms:modified>
  <cp:revision>2</cp:revision>
  <dc:subject/>
  <dc:title>1</dc:title>
</cp:coreProperties>
</file>