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54330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14490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-27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840" cy="114490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 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администрации города Рязани </w:t>
        <w:br/>
        <w:t xml:space="preserve">от 29.02.2024 № 2496 «Об утверждении Положения о межведомственной комиссии </w:t>
        <w:br/>
        <w:t xml:space="preserve">по установлению факта самовольного переустройства и (или) самовольной перепланировки помещения в многоквартирном доме на территории муниципального </w:t>
        <w:br/>
        <w:t>образования - город Рязан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язи с организационно-штатными изменениями в администрации города Рязан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руководствуясь статьями 39, 41 Устава муниципального образования - городской округ город Рязан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язани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</w:t>
      </w:r>
      <w:r>
        <w:rPr>
          <w:rFonts w:cs="Times New Roman" w:ascii="Times New Roman" w:hAnsi="Times New Roman"/>
          <w:b/>
          <w:sz w:val="24"/>
          <w:szCs w:val="24"/>
        </w:rPr>
        <w:t>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312"/>
        <w:ind w:left="0" w:firstLine="709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ru-RU" w:eastAsia="ru-RU"/>
        </w:rPr>
        <w:t xml:space="preserve">Внести в приложение 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города Рязани от 29.02.2024 № 2496 «Об утверждении Положения о межведомственной комиссии по установлению факта самовольного переустройства и (или) самовольной перепланировки помещения </w:t>
        <w:br/>
        <w:t>в многоквартирном доме на территории муниципального образования - город Рязань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spacing w:lineRule="auto" w:line="312"/>
        <w:ind w:firstLine="709"/>
        <w:rPr>
          <w:color w:val="000000"/>
          <w:spacing w:val="2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1. В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пункте 2.1 после десятого абзаца дополнить абзацем следующего содержания:       </w:t>
        <w:br/>
        <w:t xml:space="preserve">            «-территориального управления - префектуры микрорайона Солотча администрации города Рязани;».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spacing w:lineRule="auto" w:line="31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ункте 4.4 исключить пятый абзац.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spacing w:lineRule="auto" w:line="31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В пункте 4.5 исключить четвертый абзац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312"/>
        <w:ind w:left="0" w:firstLine="709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Управлению информационной политики и социальных коммуникаций аппарата администрации города Рязани (Жалыбина Т.В.) </w:t>
      </w:r>
      <w:r>
        <w:rPr>
          <w:sz w:val="24"/>
          <w:szCs w:val="24"/>
          <w:lang w:val="ru-RU"/>
        </w:rPr>
        <w:t>разместить</w:t>
      </w:r>
      <w:r>
        <w:rPr>
          <w:sz w:val="24"/>
          <w:szCs w:val="24"/>
        </w:rPr>
        <w:t xml:space="preserve"> настоящее постановление </w:t>
        <w:br/>
        <w:t xml:space="preserve">в </w:t>
      </w:r>
      <w:r>
        <w:rPr>
          <w:sz w:val="24"/>
          <w:szCs w:val="24"/>
          <w:lang w:val="ru-RU"/>
        </w:rPr>
        <w:t>сетевом издании</w:t>
      </w:r>
      <w:r>
        <w:rPr>
          <w:sz w:val="24"/>
          <w:szCs w:val="24"/>
        </w:rPr>
        <w:t xml:space="preserve"> «Рязанские ведомости» 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yaz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язани сети Интернет </w:t>
      </w:r>
      <w:hyperlink r:id="rId4">
        <w:r>
          <w:rPr>
            <w:rStyle w:val="InternetLink"/>
            <w:sz w:val="24"/>
            <w:szCs w:val="24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12"/>
        <w:ind w:left="0" w:firstLine="709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Настоящее </w:t>
      </w:r>
      <w:r>
        <w:rPr>
          <w:rStyle w:val="11"/>
          <w:color w:val="000000"/>
          <w:sz w:val="24"/>
          <w:szCs w:val="24"/>
          <w:lang w:val="ru-RU"/>
        </w:rPr>
        <w:t>постановление</w:t>
      </w:r>
      <w:r>
        <w:rPr>
          <w:rStyle w:val="11"/>
          <w:color w:val="000000"/>
          <w:sz w:val="24"/>
          <w:szCs w:val="24"/>
        </w:rPr>
        <w:t xml:space="preserve"> вступает в силу со дня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12"/>
        <w:ind w:left="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  <w:lang w:val="ru-RU"/>
        </w:rPr>
        <w:t>постановления возложить на первого заместителя главы администрации Д.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Лощинин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   В.Е. Артемов</w:t>
      </w:r>
    </w:p>
    <w:p>
      <w:pPr>
        <w:pStyle w:val="Normal"/>
        <w:autoSpaceDE w:val="false"/>
        <w:ind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trike w:val="false"/>
      <w:dstrike w:val="false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rz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6:00Z</dcterms:created>
  <dc:creator>Шлегель В.П.</dc:creator>
  <dc:description/>
  <cp:keywords/>
  <dc:language>en-US</dc:language>
  <cp:lastModifiedBy>AlexandrNSh</cp:lastModifiedBy>
  <cp:lastPrinted>2025-07-08T14:39:00Z</cp:lastPrinted>
  <dcterms:modified xsi:type="dcterms:W3CDTF">2025-07-15T14:19:00Z</dcterms:modified>
  <cp:revision>6</cp:revision>
  <dc:subject/>
  <dc:title/>
</cp:coreProperties>
</file>