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2/2017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5 июля 2017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4.05.2017 № 1716 «О проведении торгов на право заключения договора на установку и эксплуатацию рекламной конструкции», постановления администрации города Рязани от 16.05.2017 № 1880 «О внесении изменений в приложение к постановлению администрации города Рязани от 04.05.2017 № 1716 «О проведении торгов на право заключения договора на установку и эксплуатацию рекламной конструкции» и постановления администрации города Рязани от 04.07.2017 № 2791 «О внесении изменений в приложение к постановлению администрации города Рязани от 04.05.2017 № 1716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Свинцова О.Н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Аксенова О.А., Горюшкин Д.А., Москалева С.А., Чесноков М.В.,               Северина М.В., Дыкина Н.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>Члены комиссии: Аксенова О.А., Горюшкин Д.А., Чесноков М.В., Северина М.В., Москалева С.А.</w:t>
      </w:r>
    </w:p>
    <w:p>
      <w:pPr>
        <w:pStyle w:val="Normal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Свинцова О.Н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Член комиссии - Дыкина Н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p>
      <w:pPr>
        <w:pStyle w:val="Normal"/>
        <w:ind w:left="927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992"/>
        <w:gridCol w:w="1134"/>
        <w:gridCol w:w="709"/>
        <w:gridCol w:w="283"/>
        <w:gridCol w:w="567"/>
        <w:gridCol w:w="993"/>
        <w:gridCol w:w="992"/>
        <w:gridCol w:w="992"/>
        <w:gridCol w:w="1134"/>
      </w:tblGrid>
      <w:tr>
        <w:trPr>
          <w:trHeight w:val="26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нешний габаритный раз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формационного поля 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нструкции,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на за право на заключени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% (с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Интернациональная ул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. 18 - Полевая у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с. Канищ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5 4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5 4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 540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 администрации города Рязани от 09.02.2016 № 45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б утверждении концепции по размещению рекламных конструкций, допустимых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недопустимых к установке на территории муниципального образования - городской округ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Рязань»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сковское шос. у д. 22               (р-н РГП № 2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432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сковское шос. у д. 26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432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л. Ленина у д. 42/4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з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HoReCa 1,8 м х 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3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5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5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451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ул. Ленина у д. 42/44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з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HoReCa 1,8 м х 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3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5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5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451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Черновицкая у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 р-не а/к «Искра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 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 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 027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ервомайский просп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. 56, остановка общественного транспорта «гостиница «Первомайская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илон 1,8 м х 1,2 м              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 2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 2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225,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. Рязань, ул. Циолковского, д. 24 – ул.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 7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 7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675,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ул. Циолков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 5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 5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 351,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8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а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эллэри 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21087, г. Москва, Багратионовский проезд, д.7, корп. 20А</w:t>
            </w:r>
          </w:p>
          <w:p>
            <w:pPr>
              <w:pStyle w:val="Normal"/>
              <w:snapToGrid w:val="false"/>
              <w:rPr/>
            </w:pPr>
            <w:r>
              <w:rPr/>
              <w:t>ОГРН 104779659015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14564333/773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а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гион-медиа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500, Московская обл., г. Истра, ул. Главного конструктора В.И. Адасько, д.7, корп.2, оф.13 ОГРН 10450003054051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17054860/5017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эллэри 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21087, г. Москва, Багратионовский проезд, д.7, корп. 20А</w:t>
            </w:r>
          </w:p>
          <w:p>
            <w:pPr>
              <w:pStyle w:val="Normal"/>
              <w:snapToGrid w:val="false"/>
              <w:rPr/>
            </w:pPr>
            <w:r>
              <w:rPr/>
              <w:t>ОГРН 104779659015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14564333/773001001</w:t>
            </w:r>
          </w:p>
        </w:tc>
      </w:tr>
      <w:tr>
        <w:trPr>
          <w:trHeight w:val="1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гион-медиа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500, Московская обл., г. Истра, ул. Главного конструктора В.И. Адасько, д.7, корп.2, оф.13 ОГРН 10450003054051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17054860/50170100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275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55 406,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55 406,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ОО «Рекламные горизонт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эллэри 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  <w:t>ООО «Рекламные горизонт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гион-меди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rPr/>
            </w:pPr>
            <w:r>
              <w:rPr/>
              <w:t>ООО «Гэллэри 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4 518,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4 518,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гион-меди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 259,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6 756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6 756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3 513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3 513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3 513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3 513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1, 2, 3, 6, 8, 9 - ООО «АутдорСервис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ам №№ 2, 3 -  ООО «Рекламные горизонты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9 - </w:t>
      </w:r>
      <w:r>
        <w:rPr/>
        <w:t>ООО «АдВижн Груп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- по лотам №№ 1, 2, 3, 6, 9 - ООО «ВиТТа»;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9 - ИП Копычко Сергей Сергеевич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4, 5, 7, 8 - ООО «АПР-Сити/ТВД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Cs w:val="20"/>
        </w:rPr>
      </w:pPr>
      <w:r>
        <w:rPr/>
        <w:t>- по лотам №№ 2, 3 -</w:t>
      </w:r>
      <w:r>
        <w:rPr>
          <w:szCs w:val="20"/>
        </w:rPr>
        <w:t xml:space="preserve"> ООО «Гэллэри Сервис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3,6 - ООО «Регион-медиа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4, 5, 7  подана одна заявка аукцион признан несостоявшимся, договор на установку и эксплуатацию рекламных конструкций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4, 5, 7 - ООО «АПР-Сити/ТВД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>Провести открытый аукцион на право заключения договора на установку и эксплуатацию рекламных конструкций по лотам №№: 1, 2, 3, 6, 8, 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отсутствует_____________/ Свинцов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3877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ксенова О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Дыкина Н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 / Пузанов В.А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4">
    <w:name w:val="Название"/>
    <w:basedOn w:val="Heading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1:00Z</dcterms:created>
  <dc:creator>Oksana</dc:creator>
  <dc:description/>
  <cp:keywords/>
  <dc:language>en-US</dc:language>
  <cp:lastModifiedBy>AnastasiyaSG</cp:lastModifiedBy>
  <cp:lastPrinted>2017-07-26T16:37:00Z</cp:lastPrinted>
  <dcterms:modified xsi:type="dcterms:W3CDTF">2017-07-26T13:58:00Z</dcterms:modified>
  <cp:revision>13</cp:revision>
  <dc:subject/>
  <dc:title>УТВЕРЖДАЮ</dc:title>
</cp:coreProperties>
</file>